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我怎么就迷上了一部关于他的日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部关于他的日剧了？这不禁让我想起了那本原著小说，书名叫《美丽的他》，它是日剧版的灵感源泉。从电视屏幕上那个温文尔雅、深情款款的角色，他的一举一动都让人着迷。</w:t>
      </w:r>
      <w:r>
        <w:rPr>
          <w:sz w:val="32"/>
          <w:szCs w:val="32"/>
        </w:rPr>
        <w:t>&lt;/p&gt;&lt;p&gt;&lt;img src="/static-img/g4QEEl0hlDoStdmL_a5CTPhTQerGPn73v2a5sHilvorXnwS89RWHb34ozoS4Ozx3.jpg"&gt;&lt;/p&gt;&lt;p&gt;</w:t>
      </w:r>
      <w:r>
        <w:rPr>
          <w:sz w:val="32"/>
          <w:szCs w:val="32"/>
        </w:rPr>
        <w:t>每当我看到他在剧中的表现，我总会翻开那本小说，看看原著中有哪些地方和日剧相似，又有哪些细节是独有的。我发现，无论是在小说还是在电视剧中，这个人物都是一个完美无瑕的人物形象。他总是那么自信又优雅，仿佛身边围绕着一层神秘而不可触及的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同样精彩绝伦。在小说里，我们可以更深入地了解到他复杂的情感和对生活的思考。而在日剧中，这种内心世界虽然不能展现得那样丰富，但通过演员精湛的情感表达，让观众也能感受到这个角色的魅力。</w:t>
      </w:r>
      <w:r>
        <w:rPr>
          <w:sz w:val="32"/>
          <w:szCs w:val="32"/>
        </w:rPr>
        <w:t>&lt;/p&gt;&lt;p&gt;&lt;img src="/static-img/ZVnJ6oOkrHw-i58ftLvJlPhTQerGPn73v2a5sHilvorJfIMRDVuNkYcM5Arig2PVggbLgl1AxWctm5itaeLwBCmgFudXvYjWnankXgIt2dQ.jpg"&gt;&lt;/p&gt;&lt;p&gt;</w:t>
      </w:r>
      <w:r>
        <w:rPr>
          <w:sz w:val="32"/>
          <w:szCs w:val="32"/>
        </w:rPr>
        <w:t>最令人惊叹的是，他们之间竟然还有很多小细节是一模一样的，比如他的笑容，那种既温暖又带点哀愁的笑容，在两者之间跳来跳去，好像穿越时空交流彼此的心事。这种感觉，就像是在阅读原著的小说，而同时坐在电视机前欣赏电影一样，是一种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开始怀疑自己是否真的只是单纯地喜欢这个角色呢，抑或是我被作者巧妙构建的人物魅力所吸引。因为这份魅力，不仅仅停留在文字或者画面之中，它似乎还能够跨越媒介界限，与我的内心产生共鸣。</w:t>
      </w:r>
      <w:r>
        <w:rPr>
          <w:sz w:val="32"/>
          <w:szCs w:val="32"/>
        </w:rPr>
        <w:t>&lt;/p&gt;&lt;p&gt;&lt;img src="/static-img/Ffwr9wo1Pp7N3L-ThrgVyPhTQerGPn73v2a5sHilvorJfIMRDVuNkYcM5Arig2PVggbLgl1AxWctm5itaeLwBCmgFudXvYjWnankXgIt2dQ.jpg"&gt;&lt;/p&gt;&lt;p&gt;</w:t>
      </w:r>
      <w:r>
        <w:rPr>
          <w:sz w:val="32"/>
          <w:szCs w:val="32"/>
        </w:rPr>
        <w:t>终于，一天晚上，我决定把这些疑惑写下来，也许这样可以清晰一些自己的感情。但就在我要结束的时候，却意外地发现自己已经忘记了最初的问题，只剩下对于“美丽”的追寻，以及那些与“他”相关联的情感纠葛。这就是为什么我会迷上这一部关于他的日剧，以及那本《美丽的他》原著小说——它们给我的生活增添了一抹色彩，让我对人生有了新的理解和体验。</w:t>
      </w:r>
      <w:r>
        <w:rPr>
          <w:sz w:val="32"/>
          <w:szCs w:val="32"/>
        </w:rPr>
        <w:t>&lt;/p&gt;&lt;p&gt;&lt;a href = "/doc/615585-</w:t>
      </w:r>
      <w:r>
        <w:rPr>
          <w:sz w:val="32"/>
          <w:szCs w:val="32"/>
        </w:rPr>
        <w:t>日剧美丽的他原著小说我怎么就迷上了一部关于他的日剧了</w:t>
      </w:r>
      <w:r>
        <w:rPr>
          <w:sz w:val="32"/>
          <w:szCs w:val="32"/>
        </w:rPr>
        <w:t>.doc" rel="alternate" download="615585-</w:t>
      </w:r>
      <w:r>
        <w:rPr>
          <w:sz w:val="32"/>
          <w:szCs w:val="32"/>
        </w:rPr>
        <w:t>日剧美丽的他原著小说我怎么就迷上了一部关于他的日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