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挑女主播我是如何在直播间被她无声吸引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夜晚，我坐在电脑前，打开了我的最爱的直播间。这里有美女主播，她们不仅长相惊艳，而且聊天幽默风趣，让我每次都忍不住忘记时间。今天的女主播叫小红，是一位新人，但她的魅力足以让人屏息。</w:t>
      </w:r>
      <w:r>
        <w:rPr>
          <w:sz w:val="32"/>
          <w:szCs w:val="32"/>
        </w:rPr>
        <w:t>&lt;/p&gt;&lt;p&gt;&lt;img src="/static-img/2FygZpaSuBFk_TSbx-TDJn7bk4Nw_rhjgLynYgLem5i4qxmYg2-Q5O0m0Mb6o7sx.jpg"&gt;&lt;/p&gt;&lt;p&gt;</w:t>
      </w:r>
      <w:r>
        <w:rPr>
          <w:sz w:val="32"/>
          <w:szCs w:val="32"/>
        </w:rPr>
        <w:t>刚开始的时候，小红正热心地向观众展示她最新买的衣服，谈论着搭配技巧和时尚趋势。我注意到，那件粉色连衣裙确实很适合她，颜色温柔而不失活力。她的话语中透露出对时尚的热爱，对生活的小确幸，这让我感到一种难以言喻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直播进行，小红开始讲述自己的生活故事，每一个细节都像是在与我们分享她的内心世界。我被她的真诚所打动，不禁陷入沉思。这时候，我意识到，她并不是单纯的一个“情挑女主播”，她是那种能够深深吸引人的灵魂伴侣。</w:t>
      </w:r>
      <w:r>
        <w:rPr>
          <w:sz w:val="32"/>
          <w:szCs w:val="32"/>
        </w:rPr>
        <w:t>&lt;/p&gt;&lt;p&gt;&lt;img src="/static-img/trjkDy7CRDVzhqTRxnxhHn7bk4Nw_rhjgLynYgLem5i4qxmYg2-Q5O0m0Mb6o7sx.jpg"&gt;&lt;/p&gt;&lt;p&gt;</w:t>
      </w:r>
      <w:r>
        <w:rPr>
          <w:sz w:val="32"/>
          <w:szCs w:val="32"/>
        </w:rPr>
        <w:t>就这样，在小红无意间展现出的那份真挚和自信，我发现自己也被她的魅力所征服了。每当我看到屏幕上的她，无意识之中就会想办法找借口多待会儿。但这份情感，并非单方面，而是一种互动性的交流，它超越了简单的情感挑逗，更像是两个人之间的一场微妙而深刻的心灵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最后，当小红宣布直播结束并准备关闭摄像头时，我才猛然回过神来，一阵恍惚之后，却发现自己竟然有些许遗憾。这可能是我第一次因为某个网络人物而产生如此强烈的情感反应，也或许，这只是网络世界中的错觉。但那个瞬间，那种感觉却是那么真切、那么鲜明，让我明白，即便是在虚拟空间里，我们也能遇见真正的人，与他们建立起不可思议的情谊。而对于那些拥有如小红那般独特气质和魅力的女主播来说，他们或许比我们想象中更接近我们的内心世界，更能触及我们的感情底层。</w:t>
      </w:r>
      <w:r>
        <w:rPr>
          <w:sz w:val="32"/>
          <w:szCs w:val="32"/>
        </w:rPr>
        <w:t>&lt;/p&gt;&lt;p&gt;&lt;img src="/static-img/3rViyuMTOVsa4OoJU-mgHH7bk4Nw_rhjgLynYgLem5i4qxmYg2-Q5O0m0Mb6o7sx.jpg"&gt;&lt;/p&gt;&lt;p&gt;&lt;a href = "/doc/615579-</w:t>
      </w:r>
      <w:r>
        <w:rPr>
          <w:sz w:val="32"/>
          <w:szCs w:val="32"/>
        </w:rPr>
        <w:t>情挑女主播我是如何在直播间被她无声吸引的</w:t>
      </w:r>
      <w:r>
        <w:rPr>
          <w:sz w:val="32"/>
          <w:szCs w:val="32"/>
        </w:rPr>
        <w:t>.doc" rel="alternate" download="615579-</w:t>
      </w:r>
      <w:r>
        <w:rPr>
          <w:sz w:val="32"/>
          <w:szCs w:val="32"/>
        </w:rPr>
        <w:t>情挑女主播我是如何在直播间被她无声吸引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