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坤坤的亲亲跳迈开腿的甜蜜邀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群活泼可爱的小朋友，他们每天都在社区广场玩耍，分享彼此的快乐。今天，他们决定做一件特别的事情——拍摄一段视频，名为“迈开腿让我亲亲你的小坤坤视频”。</w:t>
      </w:r>
      <w:r>
        <w:rPr>
          <w:sz w:val="32"/>
          <w:szCs w:val="32"/>
        </w:rPr>
        <w:t xml:space="preserve">&lt;/p&gt;&lt;p&gt;&lt;img src="/static-img/xqhnuYuNMBUKD38ncLG9IVwEkfL-7EoTCqVFShKG5vTL4VDR434jH7cdXTlYPnGu.jpg"&gt;&lt;/p&gt;&lt;p&gt;** Segment 1: </w:t>
      </w:r>
      <w:r>
        <w:rPr>
          <w:sz w:val="32"/>
          <w:szCs w:val="32"/>
        </w:rPr>
        <w:t>创意诞生</w:t>
      </w:r>
      <w:r>
        <w:rPr>
          <w:sz w:val="32"/>
          <w:szCs w:val="32"/>
        </w:rPr>
        <w:t>**&lt;/p&gt;&lt;p&gt;</w:t>
      </w:r>
      <w:r>
        <w:rPr>
          <w:sz w:val="32"/>
          <w:szCs w:val="32"/>
        </w:rPr>
        <w:t>当初，小朋友们聚集在一起讨论他们想创作什么样的内容时，一位叫小刚的小男孩提出了一个大胆而有趣的想法。他建议大家可以模仿流行歌曲中的某个特定舞蹈动作——即著名歌手在音乐节目上的“迈开腿”表演。这次，他希望让这个动作变得更加特殊和温馨。</w:t>
      </w:r>
      <w:r>
        <w:rPr>
          <w:sz w:val="32"/>
          <w:szCs w:val="32"/>
        </w:rPr>
        <w:t xml:space="preserve">&lt;/p&gt;&lt;p&gt;&lt;img src="/static-img/gooI66qDJzLpRLhzYKtF71wEkfL-7EoTCqVFShKG5vTbPXLVjH7OHZlOyxiDZUjZ9FKmV_rts9u8J4RoJUKE2e1WjCkyEA5bzddlpv3-sKBNTpz6JDUDthfyEqq1r_cSqrE2hGyBtHuso63z9eH76g.jpg"&gt;&lt;/p&gt;&lt;p&gt;** Segment 2: </w:t>
      </w:r>
      <w:r>
        <w:rPr>
          <w:sz w:val="32"/>
          <w:szCs w:val="32"/>
        </w:rPr>
        <w:t>视频制作过程</w:t>
      </w:r>
      <w:r>
        <w:rPr>
          <w:sz w:val="32"/>
          <w:szCs w:val="32"/>
        </w:rPr>
        <w:t>**&lt;/p&gt;&lt;p&gt;</w:t>
      </w:r>
      <w:r>
        <w:rPr>
          <w:sz w:val="32"/>
          <w:szCs w:val="32"/>
        </w:rPr>
        <w:t>于是，小刚带领大家开始了这次创意项目的准备工作。首先，他们选择了一首轻快又容易跟上的儿童歌曲，这样所有人都能轻松地学会并进行表演。接着，每个人都根据自己的喜好设计了独特的服装和道具，以增强视频的情感色彩。</w:t>
      </w:r>
      <w:r>
        <w:rPr>
          <w:sz w:val="32"/>
          <w:szCs w:val="32"/>
        </w:rPr>
        <w:t>&lt;/p&gt;&lt;p&gt;&lt;img src="/static-img/nCHJ4FW402P-JnrAZs72O1wEkfL-7EoTCqVFShKG5vTbPXLVjH7OHZlOyxiDZUjZ9FKmV_rts9u8J4RoJUKE2e1WjCkyEA5bzddlpv3-sKBNTpz6JDUDthfyEqq1r_cSqrE2hGyBtHuso63z9eH76g.jpg"&gt;&lt;/p&gt;&lt;p&gt;</w:t>
      </w:r>
      <w:r>
        <w:rPr>
          <w:sz w:val="32"/>
          <w:szCs w:val="32"/>
        </w:rPr>
        <w:t xml:space="preserve">随后，是对舞蹈动作的一系列排练。在这个过程中，每个人都会尽情地放松自己，让身体随着音乐自然地移动。当他们尝试将“迈开腿”的元素融入到整体表演中时，原本单调乏味的地方 </w:t>
      </w:r>
      <w:r>
        <w:rPr>
          <w:sz w:val="32"/>
          <w:szCs w:val="32"/>
        </w:rPr>
        <w:t>suddenly</w:t>
      </w:r>
      <w:r>
        <w:rPr>
          <w:sz w:val="32"/>
          <w:szCs w:val="32"/>
        </w:rPr>
        <w:t>充满了活力和欢笑。</w:t>
      </w:r>
      <w:r>
        <w:rPr>
          <w:sz w:val="32"/>
          <w:szCs w:val="32"/>
        </w:rPr>
        <w:t xml:space="preserve">&lt;/p&gt;&lt;p&gt;** Segment 3: </w:t>
      </w:r>
      <w:r>
        <w:rPr>
          <w:sz w:val="32"/>
          <w:szCs w:val="32"/>
        </w:rPr>
        <w:t>完成与分享</w:t>
      </w:r>
      <w:r>
        <w:rPr>
          <w:sz w:val="32"/>
          <w:szCs w:val="32"/>
        </w:rPr>
        <w:t>**&lt;/p&gt;&lt;p&gt;&lt;img src="/static-img/woxu3Ar-kUZHt3gHLFVJHVwEkfL-7EoTCqVFShKG5vTbPXLVjH7OHZlOyxiDZUjZ9FKmV_rts9u8J4RoJUKE2e1WjCkyEA5bzddlpv3-sKBNTpz6JDUDthfyEqq1r_cSqrE2hGyBtHuso63z9eH76g.png"&gt;&lt;/p&gt;&lt;p&gt;</w:t>
      </w:r>
      <w:r>
        <w:rPr>
          <w:sz w:val="32"/>
          <w:szCs w:val="32"/>
        </w:rPr>
        <w:t>经过多日不懈努力，孩子们终于完成了这段充满爱心、快乐且富有创造性的视频。在发布前，他们还花时间精心编辑，将每个人的点滴贡献汇聚起来，使得最终呈现给观众的是一个完整而丰富的情感故事。</w:t>
      </w:r>
      <w:r>
        <w:rPr>
          <w:sz w:val="32"/>
          <w:szCs w:val="32"/>
        </w:rPr>
        <w:t>&lt;/p&gt;&lt;p&gt;</w:t>
      </w:r>
      <w:r>
        <w:rPr>
          <w:sz w:val="32"/>
          <w:szCs w:val="32"/>
        </w:rPr>
        <w:t>最后，当这个短片上传至社交媒体平台上，被无数网友观看并传播之后，它很快就吸引了全社会关注。这不仅因为它展示了一群热血青少年如何用创新精神来重塑一种简单却深刻的人际互动，而更是因为它触动了人们的心弦，让我们看到真正意义上的“迈出一步”，就是向生活中的每一个人展现真诚与爱意的一种方式。</w:t>
      </w:r>
      <w:r>
        <w:rPr>
          <w:sz w:val="32"/>
          <w:szCs w:val="32"/>
        </w:rPr>
        <w:t>&lt;/p&gt;&lt;p&gt;&lt;img src="/static-img/MEdE1X4_VD6ep_WVjYTjo1wEkfL-7EoTCqVFShKG5vTbPXLVjH7OHZlOyxiDZUjZ9FKmV_rts9u8J4RoJUKE2e1WjCkyEA5bzddlpv3-sKBNTpz6JDUDthfyEqq1r_cSqrE2hGyBtHuso63z9eH76g.png"&gt;&lt;/p&gt;&lt;p&gt;</w:t>
      </w:r>
      <w:r>
        <w:rPr>
          <w:sz w:val="32"/>
          <w:szCs w:val="32"/>
        </w:rPr>
        <w:t>总结</w:t>
      </w:r>
      <w:r>
        <w:rPr>
          <w:sz w:val="32"/>
          <w:szCs w:val="32"/>
        </w:rPr>
        <w:t>&lt;/p&gt;&lt;p&gt;</w:t>
      </w:r>
      <w:r>
        <w:rPr>
          <w:sz w:val="32"/>
          <w:szCs w:val="32"/>
        </w:rPr>
        <w:t>通过这一系列活动，我们看到了这些年轻朋友对于文化传承与自我表现能力的大幅提升，同时也体会到了艺术作品能够激发人们内心的情感共鸣以及促进社会交流与理解之重要性。在未来的日子里，无论是作为观众还是参与者，我们或许也能从他们身上汲取一些灵感，用我们的行动去探索更多可能性，为周围的人带去一点点温暖和欢笑。</w:t>
      </w:r>
      <w:r>
        <w:rPr>
          <w:sz w:val="32"/>
          <w:szCs w:val="32"/>
        </w:rPr>
        <w:t>&lt;/p&gt;&lt;p&gt;&lt;a href = "/doc/615574-</w:t>
      </w:r>
      <w:r>
        <w:rPr>
          <w:sz w:val="32"/>
          <w:szCs w:val="32"/>
        </w:rPr>
        <w:t>小坤坤的亲亲跳迈开腿的甜蜜邀约</w:t>
      </w:r>
      <w:r>
        <w:rPr>
          <w:sz w:val="32"/>
          <w:szCs w:val="32"/>
        </w:rPr>
        <w:t>.doc" rel="alternate" download="615574-</w:t>
      </w:r>
      <w:r>
        <w:rPr>
          <w:sz w:val="32"/>
          <w:szCs w:val="32"/>
        </w:rPr>
        <w:t>小坤坤的亲亲跳迈开腿的甜蜜邀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