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鬼的秘密一只爪子引发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鬼的秘密：一只爪子引发的恐怖</w:t>
      </w:r>
      <w:r>
        <w:rPr>
          <w:sz w:val="32"/>
          <w:szCs w:val="32"/>
        </w:rPr>
        <w:t>&lt;/p&gt;&lt;p&gt;&lt;img src="/static-img/KjlOw7dcHVbhjC4ysrqTeH7bk4Nw_rhjgLynYgLem5i4qxmYg2-Q5O0m0Mb6o7sx.jpg"&gt;&lt;/p&gt;&lt;p&gt;</w:t>
      </w:r>
      <w:r>
        <w:rPr>
          <w:sz w:val="32"/>
          <w:szCs w:val="32"/>
        </w:rPr>
        <w:t>寄生者与宿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鬼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只爪子中，提出了一个关于寄生者的概念，这只“爪子”被认为是某种超自然实体，它通过某种方式附着在了人类身上。这种寄生关系不仅影响了宿主的心理状态，还可能对其肉体造成伤害。</w:t>
      </w:r>
      <w:r>
        <w:rPr>
          <w:sz w:val="32"/>
          <w:szCs w:val="32"/>
        </w:rPr>
        <w:t>&lt;/p&gt;&lt;p&gt;&lt;img src="/static-img/3_QmfTvelVGvC5crD1K8mX7bk4Nw_rhjgLynYgLem5i4qxmYg2-Q5O0m0Mb6o7sx.jpg"&gt;&lt;/p&gt;&lt;p&gt;</w:t>
      </w:r>
      <w:r>
        <w:rPr>
          <w:sz w:val="32"/>
          <w:szCs w:val="32"/>
        </w:rPr>
        <w:t>灵异现象与恐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一系列灵异现象，比如夜间听到脚步声、床上有无形的手触碰等。这些似乎是“爪子”的活动痕迹，导致受害者感到极度恐慌和不安。这让人质疑是否真的存在超自然力量，以及它们为什么会选择特定的目标。</w:t>
      </w:r>
      <w:r>
        <w:rPr>
          <w:sz w:val="32"/>
          <w:szCs w:val="32"/>
        </w:rPr>
        <w:t>&lt;/p&gt;&lt;p&gt;&lt;img src="/static-img/g-GNdw7bgDWA5lGjtBE3JX7bk4Nw_rhjgLynYgLem5i4qxmYg2-Q5O0m0Mb6o7sx.jpg"&gt;&lt;/p&gt;&lt;p&gt;</w:t>
      </w:r>
      <w:r>
        <w:rPr>
          <w:sz w:val="32"/>
          <w:szCs w:val="32"/>
        </w:rPr>
        <w:t>心理因素与虚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评论指出，撞鬼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只爪子的故事可能受到心理学原理的影响。例如，被动性行为和依赖性行为可以解释为受害者的一种自我保护机制，即使这种保护带来了新的风险。在这样的背景下，“爪子的”存在反映了人的心理深层次恐惧和逃避现实的愿望。</w:t>
      </w:r>
      <w:r>
        <w:rPr>
          <w:sz w:val="32"/>
          <w:szCs w:val="32"/>
        </w:rPr>
        <w:t>&lt;/p&gt;&lt;p&gt;&lt;img src="/static-img/WItJ6djSkEne3B1Bfid4iH7bk4Nw_rhjgLynYgLem5i4qxmYg2-Q5O0m0Mb6o7sx.jpg"&gt;&lt;/p&gt;&lt;p&gt;</w:t>
      </w:r>
      <w:r>
        <w:rPr>
          <w:sz w:val="32"/>
          <w:szCs w:val="32"/>
        </w:rPr>
        <w:t>文化符号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“爪子”，作为一种文化符号，在不同的读者心目中代表着不同的事物，有的人将其看作是恶魔或邪灵，而有的人则把它视为一种神秘而不可思议的力量。这个过程揭示了人们如何根据自己的信仰体系来解释未知事物，并且赋予它们特定的意义。</w:t>
      </w:r>
      <w:r>
        <w:rPr>
          <w:sz w:val="32"/>
          <w:szCs w:val="32"/>
        </w:rPr>
        <w:t>&lt;/p&gt;&lt;p&gt;&lt;img src="/static-img/wIlfpPsjvGLX5qIrW7ilFn7bk4Nw_rhjgLynYgLem5i4qxmYg2-Q5O0m0Mb6o7sx.jpg"&gt;&lt;/p&gt;&lt;p&gt;</w:t>
      </w:r>
      <w:r>
        <w:rPr>
          <w:sz w:val="32"/>
          <w:szCs w:val="32"/>
        </w:rPr>
        <w:t>反常事件调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撞鬼案件时，一些专家倾向于寻找合乎逻辑的原因，他们会排除掉各种可能性，从物理环境到心理健康，每个角落都要进行彻底检查。而那些无法用科学方法解释的问题，就被归类为奇怪或超自然事件，这也许正是在某些情况下，“一只爪子”的存在被暂时忽略，但从另一方面，也可能暗示我们还没有完全理解世界运作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逻辑界限：当真相面前低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面对的是，不论这些故事是否基于真实事件，对许多人来说，它们本身就是一种强烈的情感体验，无论这些情感源于恐惧还是好奇。这让我们思考，当我们的逻辑推断遇到边界时，我们应该怎样处理那些无法用语言表达、无法用证据证明却又令人印象深刻的事情？</w:t>
      </w:r>
      <w:r>
        <w:rPr>
          <w:sz w:val="32"/>
          <w:szCs w:val="32"/>
        </w:rPr>
        <w:t>&lt;/p&gt;&lt;p&gt;&lt;a href = "/doc/615540-</w:t>
      </w:r>
      <w:r>
        <w:rPr>
          <w:sz w:val="32"/>
          <w:szCs w:val="32"/>
        </w:rPr>
        <w:t>撞鬼的秘密一只爪子引发的恐怖</w:t>
      </w:r>
      <w:r>
        <w:rPr>
          <w:sz w:val="32"/>
          <w:szCs w:val="32"/>
        </w:rPr>
        <w:t>.doc" rel="alternate" download="615540-</w:t>
      </w:r>
      <w:r>
        <w:rPr>
          <w:sz w:val="32"/>
          <w:szCs w:val="32"/>
        </w:rPr>
        <w:t>撞鬼的秘密一只爪子引发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