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灯草花和灯高清免费</w:t>
      </w:r>
      <w:r>
        <w:rPr>
          <w:sz w:val="48"/>
          <w:szCs w:val="48"/>
        </w:rPr>
        <w:t>-</w:t>
      </w:r>
      <w:r>
        <w:rPr>
          <w:sz w:val="48"/>
          <w:szCs w:val="48"/>
        </w:rPr>
        <w:t>绽放的光芒探索灯草花与高质量灯饰的无价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光芒：探索灯草花与高质量灯饰的无价价值</w:t>
      </w:r>
      <w:r>
        <w:rPr>
          <w:sz w:val="32"/>
          <w:szCs w:val="32"/>
        </w:rPr>
        <w:t>&lt;/p&gt;&lt;p&gt;&lt;img src="/static-img/W712KLLEOQk8dnIGIZnK0j1u2ojPv_0FOaFem0JmK6R9yz2KEtmZmGEY2cO7_gjZ.jpg"&gt;&lt;/p&gt;&lt;p&gt;</w:t>
      </w:r>
      <w:r>
        <w:rPr>
          <w:sz w:val="32"/>
          <w:szCs w:val="32"/>
        </w:rPr>
        <w:t>在现代生活中，家居装饰不仅仅是为了美观，更是我们精神和心情的一种体现。随着科技的发展，一些创新型灯具如“灯草花”已经成为人们追求个性化生活方式的一种选择。而且，在网络上寻找高清免费的图片资源也成为了许多人热衷于分享和收藏的一个话题。</w:t>
      </w:r>
      <w:r>
        <w:rPr>
          <w:sz w:val="32"/>
          <w:szCs w:val="32"/>
        </w:rPr>
        <w:t>&lt;/p&gt;&lt;p&gt;</w:t>
      </w:r>
      <w:r>
        <w:rPr>
          <w:sz w:val="32"/>
          <w:szCs w:val="32"/>
        </w:rPr>
        <w:t>首先，让我们来了解一下什么是“灯草花”。它是一种结合了自然之美与科技精髓的创意照明产品，其设计灵感来源于植物，如野菊、蒲公英等，以其独特的手工艺和环保材料吸引了众多年轻人的喜爱。这些小巧精致的植物形状照明装置，不仅能为我们的空间带来生机与活力，也能够起到缓解压力的作用。</w:t>
      </w:r>
      <w:r>
        <w:rPr>
          <w:sz w:val="32"/>
          <w:szCs w:val="32"/>
        </w:rPr>
        <w:t>&lt;/p&gt;&lt;p&gt;&lt;img src="/static-img/PN-RDuSqKCkP7LsR31Vpbj1u2ojPv_0FOaFem0JmK6T8kaBApB1Dvafo7PefIfFO8hodei-e_QhN0VO2SU0D12_MKuxtKb8D-fopRUMXeHoyK1VyMOkovS6vIMxMjsTCGwB1I0C4ex5t8sSCUr5hgw.jpg"&gt;&lt;/p&gt;&lt;p&gt;</w:t>
      </w:r>
      <w:r>
        <w:rPr>
          <w:sz w:val="32"/>
          <w:szCs w:val="32"/>
        </w:rPr>
        <w:t>接下来，我们要谈谈“高质量灯饰”的重要性。在选购时，我们应该注重以下几个方面：材质、亮度、色温以及是否有防水功能等。例如，有一些品牌推出了采用</w:t>
      </w:r>
      <w:r>
        <w:rPr>
          <w:sz w:val="32"/>
          <w:szCs w:val="32"/>
        </w:rPr>
        <w:t>LED</w:t>
      </w:r>
      <w:r>
        <w:rPr>
          <w:sz w:val="32"/>
          <w:szCs w:val="32"/>
        </w:rPr>
        <w:t>技术制成的人造植物系列，这类产品具有长寿命、高效能，以及节能环保。</w:t>
      </w:r>
      <w:r>
        <w:rPr>
          <w:sz w:val="32"/>
          <w:szCs w:val="32"/>
        </w:rPr>
        <w:t>&lt;/p&gt;&lt;p&gt;</w:t>
      </w:r>
      <w:r>
        <w:rPr>
          <w:sz w:val="32"/>
          <w:szCs w:val="32"/>
        </w:rPr>
        <w:t>对于那些想要摆脱传统装修风格，追求更个性化生活方式的人来说，“高品质免费高清图片下载”则是一个不可或缺的话题。不论是在社交媒体平台上分享自己的装修案例，还是在专业论坛讨论新兴趋势，无数的人们都在不断地寻找并分享关于这类主题下的资料。通过这些免费资源，我们不仅能够获得灵感，还能够对自己的审美进行深入理解，从而做出更加符合自己需求和口味的选择。</w:t>
      </w:r>
      <w:r>
        <w:rPr>
          <w:sz w:val="32"/>
          <w:szCs w:val="32"/>
        </w:rPr>
        <w:t>&lt;/p&gt;&lt;p&gt;&lt;img src="/static-img/qWpOHEkfczrhsmdK_lkIMj1u2ojPv_0FOaFem0JmK6T8kaBApB1Dvafo7PefIfFO8hodei-e_QhN0VO2SU0D12_MKuxtKb8D-fopRUMXeHoyK1VyMOkovS6vIMxMjsTCGwB1I0C4ex5t8sSCUr5hgw.jpg"&gt;&lt;/p&gt;&lt;p&gt;</w:t>
      </w:r>
      <w:r>
        <w:rPr>
          <w:sz w:val="32"/>
          <w:szCs w:val="32"/>
        </w:rPr>
        <w:t>最后，让我们一起看看一个实际案例：</w:t>
      </w:r>
      <w:r>
        <w:rPr>
          <w:sz w:val="32"/>
          <w:szCs w:val="32"/>
        </w:rPr>
        <w:t>&lt;/p&gt;&lt;p&gt;</w:t>
      </w:r>
      <w:r>
        <w:rPr>
          <w:sz w:val="32"/>
          <w:szCs w:val="32"/>
        </w:rPr>
        <w:t>张伟是一名设计师，他决定为自己的工作室重新打造一个全新的氛围。他决定使用一款特别设计的小型“蒲公英”式</w:t>
      </w:r>
      <w:r>
        <w:rPr>
          <w:sz w:val="32"/>
          <w:szCs w:val="32"/>
        </w:rPr>
        <w:t>LED</w:t>
      </w:r>
      <w:r>
        <w:rPr>
          <w:sz w:val="32"/>
          <w:szCs w:val="32"/>
        </w:rPr>
        <w:t>植栽作为主打点。这款产品不仅外形考究，而且可以根据需要调整亮度，为他的工作室提供了既适合展示作品又不会分散注意力的环境。此外，由于他对绿色环保非常看重，他还特意挑选了一款由可回收塑料制成，并且内置</w:t>
      </w:r>
      <w:r>
        <w:rPr>
          <w:sz w:val="32"/>
          <w:szCs w:val="32"/>
        </w:rPr>
        <w:t>LED</w:t>
      </w:r>
      <w:r>
        <w:rPr>
          <w:sz w:val="32"/>
          <w:szCs w:val="32"/>
        </w:rPr>
        <w:t>芯片，可以实现节能减排的大气墙面挂件，以此来增强整个空间整体氛围。</w:t>
      </w:r>
      <w:r>
        <w:rPr>
          <w:sz w:val="32"/>
          <w:szCs w:val="32"/>
        </w:rPr>
        <w:t>&lt;/p&gt;&lt;p&gt;&lt;img src="/static-img/Jq1ymhgf_gX2qEN1jKZ9vz1u2ojPv_0FOaFem0JmK6T8kaBApB1Dvafo7PefIfFO8hodei-e_QhN0VO2SU0D12_MKuxtKb8D-fopRUMXeHoyK1VyMOkovS6vIMxMjsTCGwB1I0C4ex5t8sSCUr5hgw.jpg"&gt;&lt;/p&gt;&lt;p&gt;</w:t>
      </w:r>
      <w:r>
        <w:rPr>
          <w:sz w:val="32"/>
          <w:szCs w:val="32"/>
        </w:rPr>
        <w:t>通过这个案例，我们可以看出，无论是从视觉效果还是环保理念上，“灯草花”与高质量灯饰都是提升家居舒适度和个人品味的一个极佳选择。而获取高清免费图片也是帮助我们更好地规划和实施这样的改造计划不可或缺的一步。这正所谓一种文化上的交流与共享，让我们的生活更加丰富多彩，同时也让我们的世界变得更加温馨宜人。</w:t>
      </w:r>
      <w:r>
        <w:rPr>
          <w:sz w:val="32"/>
          <w:szCs w:val="32"/>
        </w:rPr>
        <w:t>&lt;/p&gt;&lt;p&gt;&lt;a href = "/doc/615511-</w:t>
      </w:r>
      <w:r>
        <w:rPr>
          <w:sz w:val="32"/>
          <w:szCs w:val="32"/>
        </w:rPr>
        <w:t>灯草花和灯高清免费</w:t>
      </w:r>
      <w:r>
        <w:rPr>
          <w:sz w:val="32"/>
          <w:szCs w:val="32"/>
        </w:rPr>
        <w:t>-</w:t>
      </w:r>
      <w:r>
        <w:rPr>
          <w:sz w:val="32"/>
          <w:szCs w:val="32"/>
        </w:rPr>
        <w:t>绽放的光芒探索灯草花与高质量灯饰的无价价值</w:t>
      </w:r>
      <w:r>
        <w:rPr>
          <w:sz w:val="32"/>
          <w:szCs w:val="32"/>
        </w:rPr>
        <w:t>.doc" rel="alternate" download="615511-</w:t>
      </w:r>
      <w:r>
        <w:rPr>
          <w:sz w:val="32"/>
          <w:szCs w:val="32"/>
        </w:rPr>
        <w:t>灯草花和灯高清免费</w:t>
      </w:r>
      <w:r>
        <w:rPr>
          <w:sz w:val="32"/>
          <w:szCs w:val="32"/>
        </w:rPr>
        <w:t>-</w:t>
      </w:r>
      <w:r>
        <w:rPr>
          <w:sz w:val="32"/>
          <w:szCs w:val="32"/>
        </w:rPr>
        <w:t>绽放的光芒探索灯草花与高质量灯饰的无价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