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灵域穿越奇幻世界的神秘力量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个被遗忘的领域，那里隐藏着不为人知的力量和深邃的智慧。这片广阔无垠、充满神秘色彩的地带，被称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里是各类异能者、巫师和修炼者追求真理和力量的地方。</w:t>
      </w:r>
      <w:r>
        <w:rPr>
          <w:sz w:val="32"/>
          <w:szCs w:val="32"/>
        </w:rPr>
        <w:t>&lt;/p&gt;&lt;p&gt;&lt;img src="/static-img/YaAxdVk1BsjovCpWgVODkSI62KZQkL-kG_2W3ihb0dQxgmxAR4PfIOlxp-Q0KguL.jpg"&gt;&lt;/p&gt;&lt;p&gt;</w:t>
      </w:r>
      <w:r>
        <w:rPr>
          <w:sz w:val="32"/>
          <w:szCs w:val="32"/>
        </w:rPr>
        <w:t>灵魂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灵魂被认为是人类最核心而又脆弱的一部分。所有的人都拥有独一无二的心灵之光，每个人心中的光芒代表了他们内心强大的意志。在某些情况下，这种意志可以转化成实体上的力量，使得一些勇敢的人能够超越常人的极限，从而进入到更高层次的修炼境界。</w:t>
      </w:r>
      <w:r>
        <w:rPr>
          <w:sz w:val="32"/>
          <w:szCs w:val="32"/>
        </w:rPr>
        <w:t>&lt;/p&gt;&lt;p&gt;&lt;img src="/static-img/FoXA8VmEo4xo0sYTGPvSOiI62KZQkL-kG_2W3ihb0dTesaVGTu-7aFQAZXPeWta4-FNB6sY-fve_ZrmweKW-iimgFudXvYjWnankXgIt2dQ.png"&gt;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有许多古老而神秘的情节流传于世。据说，在这个领域深处有一座被遗忘的大殿，那里藏有未曾解开的问题和答案。但是，由于安全隐患严重，这个大殿一直没有人能够踏足过，也就是所谓的小小地图上画着的一个点，没有任何线索，只有一个字“禁”。</w:t>
      </w:r>
      <w:r>
        <w:rPr>
          <w:sz w:val="32"/>
          <w:szCs w:val="32"/>
        </w:rPr>
        <w:t>&lt;/p&gt;&lt;p&gt;&lt;img src="/static-img/v8zj-N0vAJ0Ovu7CKF1NgSI62KZQkL-kG_2W3ihb0dTesaVGTu-7aFQAZXPeWta4-FNB6sY-fve_ZrmweKW-iimgFudXvYjWnankXgIt2dQ.jpg"&gt;&lt;/p&gt;&lt;p&gt;</w:t>
      </w:r>
      <w:r>
        <w:rPr>
          <w:sz w:val="32"/>
          <w:szCs w:val="32"/>
        </w:rPr>
        <w:t>异能者的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以及蕴含强大魔法力的资源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各种异能者的聚集地。在这里，可以找到各种各样的魔法书籍，以及由不同国家提供的手艺宝贝，比如精巧绝美的手工装饰品或是一些非常珍贵且稀有的药材等等。</w:t>
      </w:r>
      <w:r>
        <w:rPr>
          <w:sz w:val="32"/>
          <w:szCs w:val="32"/>
        </w:rPr>
        <w:t>&lt;/p&gt;&lt;p&gt;&lt;img src="/static-img/B_dfs0ks2WnB6cWhu60V5CI62KZQkL-kG_2W3ihb0dTesaVGTu-7aFQAZXPeWta4-FNB6sY-fve_ZrmweKW-iimgFudXvYjWnankXgIt2dQ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提升自身能力并寻找真理的人来说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难以抵挡诱惑的地方。不论是学习新的魔法还是寻找提升自我能力的手段，都会在这片土地上找到答案。而每一步进步都会伴随着对自己内心世界更深刻理解，为追求卓越打下坚实基础。</w:t>
      </w:r>
      <w:r>
        <w:rPr>
          <w:sz w:val="32"/>
          <w:szCs w:val="32"/>
        </w:rPr>
        <w:t>&lt;/p&gt;&lt;p&gt;&lt;img src="/static-img/Eas_sMITis1-kA260FmaWiI62KZQkL-kG_2W3ihb0dTesaVGTu-7aFQAZXPeWta4-FNB6sY-fve_ZrmweKW-iimgFudXvYjWnankXgIt2dQ.jpg"&gt;&lt;/p&gt;&lt;p&gt;</w:t>
      </w:r>
      <w:r>
        <w:rPr>
          <w:sz w:val="32"/>
          <w:szCs w:val="32"/>
        </w:rPr>
        <w:t>神秘组织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宁静，但实际上，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着复杂的情报网络和多个神秘组织之间激烈斗争。这些组织往往通过控制关键信息来影响整个区域，让人们相信某种特定的信仰或者支持自己的利益。此外，还有一些黑暗势力试图利用这里获得超自然力量，以达到非法目的，而这种行为却再次证明了这里存在著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险并跨入另一个维度的人来说，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不可思议的地方。在这个地方，你可以遇见来自不同时间线甚至不同的宇宙中的旅行者，他们带来了全新的知识体系，并分享了他们对未来可能性的思考。而当你自己也加入其中时，你将发现真正意义上的自我，即使是在如此广阔而又迷雾丛生的环境中，也依然可以找到属于自己的那份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你是一名勇士、一位学者还是只想寻觅知识的一介平民，在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都能找到属于你的道路，无论是走向传奇还是走向智慧。</w:t>
      </w:r>
      <w:r>
        <w:rPr>
          <w:sz w:val="32"/>
          <w:szCs w:val="32"/>
        </w:rPr>
        <w:t>&lt;/p&gt;&lt;p&gt;&lt;a href = "/doc/615501-</w:t>
      </w:r>
      <w:r>
        <w:rPr>
          <w:sz w:val="32"/>
          <w:szCs w:val="32"/>
        </w:rPr>
        <w:t>探秘灵域穿越奇幻世界的神秘力量与古老传说</w:t>
      </w:r>
      <w:r>
        <w:rPr>
          <w:sz w:val="32"/>
          <w:szCs w:val="32"/>
        </w:rPr>
        <w:t>.doc" rel="alternate" download="615501-</w:t>
      </w:r>
      <w:r>
        <w:rPr>
          <w:sz w:val="32"/>
          <w:szCs w:val="32"/>
        </w:rPr>
        <w:t>探秘灵域穿越奇幻世界的神秘力量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