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风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胖老太太的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之旅探索俄罗斯的文化与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，这个名词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通常指的是一种传统的面包。胖老太太，作为这个故事的主角，她对这种面包情有独钟。这不仅仅是因为它的美味，更是因为它与俄罗斯文化和历史紧密相连。</w:t>
      </w:r>
      <w:r>
        <w:rPr>
          <w:sz w:val="32"/>
          <w:szCs w:val="32"/>
        </w:rPr>
        <w:t>&lt;/p&gt;&lt;p&gt;&lt;img src="/static-img/v8GcpEv3nMIbP62zG23nmpcKacDgqeLf4vx2I1LJ13gVFuh8WogHEsmTmZWQLWro.jpg"&gt;&lt;/p&gt;&lt;p&gt;</w:t>
      </w:r>
      <w:r>
        <w:rPr>
          <w:sz w:val="32"/>
          <w:szCs w:val="32"/>
        </w:rPr>
        <w:t>胖老太太每天都会去当地的市场买一大堆各种类型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她的朋友们都知道，每次看到她满载而归，他们就知道接下来一定会有一场盛宴。而这场盛宴，不仅让胖老太太享受到了美食，也成为了周围邻居们共同分享欢乐时光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胖老太太决定带着她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前往莫斯科。她计划参加一个关于传统烘焙艺术的大型展览。在展览上，她见到了来自世界各地的人士，他们都对俄罗斯特色食品充满了好奇和敬仰。</w:t>
      </w:r>
      <w:r>
        <w:rPr>
          <w:sz w:val="32"/>
          <w:szCs w:val="32"/>
        </w:rPr>
        <w:t>&lt;/p&gt;&lt;p&gt;&lt;img src="/static-img/NpMk5tSs5v_o9j2crgHiEJcKacDgqeLf4vx2I1LJ13j1aO6bOwLBcpI5gnhZql2JoAjw-6GxbSR-JiUrM8QxXmCbBAeeWFpWZiRr6kOYf6Y.jpg"&gt;&lt;/p&gt;&lt;p&gt;</w:t>
      </w:r>
      <w:r>
        <w:rPr>
          <w:sz w:val="32"/>
          <w:szCs w:val="32"/>
        </w:rPr>
        <w:t>展览期间，胖老 太 太遇到了一位年轻的小女孩，那小女孩问她：“您为什么喜欢吃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？” 胖老 太 太微笑着回答说：“这是因为这些面包蕴含了我国千年的文化，它们不仅仅是一种食物，更是一种连接过去与现在、文化与生活之间桥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小女孩听后非常感动，她也开始尝试制作自己的 </w:t>
      </w:r>
      <w:r>
        <w:rPr>
          <w:sz w:val="32"/>
          <w:szCs w:val="32"/>
        </w:rPr>
        <w:t>BGMBG MB GM</w:t>
      </w:r>
      <w:r>
        <w:rPr>
          <w:sz w:val="32"/>
          <w:szCs w:val="32"/>
        </w:rPr>
        <w:t>。随后，小女孩成了那个社区里的另一个烘焙爱好者，而每当有客人来访时，她都会自豪地向他们展示自己精心制作的小点心。</w:t>
      </w:r>
      <w:r>
        <w:rPr>
          <w:sz w:val="32"/>
          <w:szCs w:val="32"/>
        </w:rPr>
        <w:t>&lt;/p&gt;&lt;p&gt;&lt;img src="/static-img/TIvnFVWBvMvtPTR-8x0WC5cKacDgqeLf4vx2I1LJ13j1aO6bOwLBcpI5gnhZql2JoAjw-6GxbSR-JiUrM8QxXmCbBAeeWFpWZiRr6kOYf6Y.jpg"&gt;&lt;/p&gt;&lt;p&gt;</w:t>
      </w:r>
      <w:r>
        <w:rPr>
          <w:sz w:val="32"/>
          <w:szCs w:val="32"/>
        </w:rPr>
        <w:t xml:space="preserve">通过这样的交流和互动，让我们体会到 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>不只是一个食物，它代表了团结、友谊以及对传统美德的一份尊重。在俄罗斯，无论你走到哪里，都能找到这样一些温馨且富有意义的事例，是不是很令人怀念呢？</w:t>
      </w:r>
      <w:r>
        <w:rPr>
          <w:sz w:val="32"/>
          <w:szCs w:val="32"/>
        </w:rPr>
        <w:t>&lt;/p&gt;&lt;p&gt;&lt;a href = "/doc/615493-</w:t>
      </w:r>
      <w:r>
        <w:rPr>
          <w:sz w:val="32"/>
          <w:szCs w:val="32"/>
        </w:rPr>
        <w:t>俄罗斯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胖老太太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之旅探索俄罗斯的文化与美食</w:t>
      </w:r>
      <w:r>
        <w:rPr>
          <w:sz w:val="32"/>
          <w:szCs w:val="32"/>
        </w:rPr>
        <w:t>.doc" rel="alternate" download="615493-</w:t>
      </w:r>
      <w:r>
        <w:rPr>
          <w:sz w:val="32"/>
          <w:szCs w:val="32"/>
        </w:rPr>
        <w:t>俄罗斯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胖老太太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之旅探索俄罗斯的文化与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