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巅峰一对一的无价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仅限于书籍和纸张的活动。随着互联网技术的飞速发展，一些平台推出了“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”的模式，这种模式为读者提供了一个全新的阅读体验。</w:t>
      </w:r>
      <w:r>
        <w:rPr>
          <w:sz w:val="32"/>
          <w:szCs w:val="32"/>
        </w:rPr>
        <w:t>&lt;/p&gt;&lt;p&gt;&lt;img src="/static-img/9TmJ7hg55S507ITBrjc-pFevpdfgkaHucTZ_WlElDcMNd7PlX1qgeDT6SeIlt6jt.jpg"&gt;&lt;/p&gt;&lt;p&gt;</w:t>
      </w:r>
      <w:r>
        <w:rPr>
          <w:sz w:val="32"/>
          <w:szCs w:val="32"/>
        </w:rPr>
        <w:t>一、探索新风尚：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书籍和文章通常是一概而论，不太分辨优劣。但随着网络文化的兴起，特别是社交媒体平台上的一些内容创作者与读者的互动越来越频繁，他们开始发现，即使是最普通的小说或者文章，如果能够得到作者或其他读者的点赞、评论，也能迅速吸引更多人的关注。这就是所谓的“宠溺”效应，它让原本可能被忽视的小作品也能获得较高的人气。</w:t>
      </w:r>
      <w:r>
        <w:rPr>
          <w:sz w:val="32"/>
          <w:szCs w:val="32"/>
        </w:rPr>
        <w:t>&lt;/p&gt;&lt;p&gt;&lt;img src="/static-img/WkPlqmWigzNpfu6ByJcEKFevpdfgkaHucTZ_WlElDcNbTZlfibb7NA1gPXUMQw8P-QXMRG77AeTTmx8XF__Ewjtf2SReQ8rfgNkd6wE-D7DPeVzoQ_aoJnl8U3bhqsepRW6ODyoEJxiv98lgz8QXx4GX1yRVs72hoZdVg19zgog.jpg"&gt;&lt;/p&gt;&lt;p&gt;</w:t>
      </w:r>
      <w:r>
        <w:rPr>
          <w:sz w:val="32"/>
          <w:szCs w:val="32"/>
        </w:rPr>
        <w:t>二、深度分析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模式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”为什么会成为当前流行趋势呢？首先，从经济角度来说，由于成本问题，大多数用户对付费内容持谨慎态度，而提供免费内容则可以更好地吸引潜在客户。其次，从心理学角度出发，当一个人感到自己被特意选择并且值得重视时，他会产生一种归属感，这就促成了这种互动式阅读体验。</w:t>
      </w:r>
      <w:r>
        <w:rPr>
          <w:sz w:val="32"/>
          <w:szCs w:val="32"/>
        </w:rPr>
        <w:t>&lt;/p&gt;&lt;p&gt;&lt;img src="/static-img/balu_3ZmbfJaw1Fz3MMluVevpdfgkaHucTZ_WlElDcNbTZlfibb7NA1gPXUMQw8P-QXMRG77AeTTmx8XF__Ewjtf2SReQ8rfgNkd6wE-D7DPeVzoQ_aoJnl8U3bhqsepRW6ODyoEJxiv98lgz8QXx4GX1yRVs72hoZdVg19zgog.jpg"&gt;&lt;/p&gt;&lt;p&gt;</w:t>
      </w:r>
      <w:r>
        <w:rPr>
          <w:sz w:val="32"/>
          <w:szCs w:val="32"/>
        </w:rPr>
        <w:t>三、实践之道：如何提高一对一互动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“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”真正有效，就需要以下几个方面做到：</w:t>
      </w:r>
      <w:r>
        <w:rPr>
          <w:sz w:val="32"/>
          <w:szCs w:val="32"/>
        </w:rPr>
        <w:t>&lt;/p&gt;&lt;p&gt;&lt;img src="/static-img/3qjGF2gss4H8mEd6kFXHrlevpdfgkaHucTZ_WlElDcNbTZlfibb7NA1gPXUMQw8P-QXMRG77AeTTmx8XF__Ewjtf2SReQ8rfgNkd6wE-D7DPeVzoQ_aoJnl8U3bhqsepRW6ODyoEJxiv98lgz8QXx4GX1yRVs72hoZdVg19zgog.jpg"&gt;&lt;/p&gt;&lt;p&gt;</w:t>
      </w:r>
      <w:r>
        <w:rPr>
          <w:sz w:val="32"/>
          <w:szCs w:val="32"/>
        </w:rPr>
        <w:t>精准匹配：平台应当根据用户喜好进行精确匹配，以便双方都能从中获得满足。</w:t>
      </w:r>
      <w:r>
        <w:rPr>
          <w:sz w:val="32"/>
          <w:szCs w:val="32"/>
        </w:rPr>
        <w:t>&lt;/p&gt;&lt;p&gt;&lt;img src="/static-img/ZPje4ZOw-68AZA6S5lqTh1evpdfgkaHucTZ_WlElDcNbTZlfibb7NA1gPXUMQw8P-QXMRG77AeTTmx8XF__Ewjtf2SReQ8rfgNkd6wE-D7DPeVzoQ_aoJnl8U3bhqsepRW6ODyoEJxiv98lgz8QXx4GX1yRVs72hoZdVg19zgog.jpg"&gt;&lt;/p&gt;&lt;p&gt;</w:t>
      </w:r>
      <w:r>
        <w:rPr>
          <w:sz w:val="32"/>
          <w:szCs w:val="32"/>
        </w:rPr>
        <w:t>真实互动：鼓励用户之间真诚交流，使每一次相遇都充满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不断增加新内容，以保持用户参与度，并给予他们新的期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：提升个人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帮助小作家或初创作者提升自己的知名度，还有助于形成更加强大的社区氛围。在这个过程中，每个参与者都是彼此间的情感桥梁，是知识传递和思想交流的一部分。未来的社会正逐渐变得更加开放和包容，“高度宠溺”的概念将继续推进这一转变，为个人成长与社会进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度宠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数字时代下演绎了一场关于信息分享与人际连接的大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对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自由空间，让这场戏得以延续，形成了独特而又富有活力的文本消费体系。无论是在技术层面还是社交层面，这种模式都展示了人类对于美好生活追求的一个创新尝试——通过线上的相遇实现心灵上的沟通，与他人的情感共鸣共同构建一个温暖而丰富的人类世界。</w:t>
      </w:r>
      <w:r>
        <w:rPr>
          <w:sz w:val="32"/>
          <w:szCs w:val="32"/>
        </w:rPr>
        <w:t>&lt;/p&gt;&lt;p&gt;&lt;a href = "/doc/615486-</w:t>
      </w:r>
      <w:r>
        <w:rPr>
          <w:sz w:val="32"/>
          <w:szCs w:val="32"/>
        </w:rPr>
        <w:t>爱的巅峰一对一的无价阅读盛宴</w:t>
      </w:r>
      <w:r>
        <w:rPr>
          <w:sz w:val="32"/>
          <w:szCs w:val="32"/>
        </w:rPr>
        <w:t>.doc" rel="alternate" download="615486-</w:t>
      </w:r>
      <w:r>
        <w:rPr>
          <w:sz w:val="32"/>
          <w:szCs w:val="32"/>
        </w:rPr>
        <w:t>爱的巅峰一对一的无价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