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逆袭之旅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定义学习</w:t>
      </w:r>
      <w:r>
        <w:rPr>
          <w:sz w:val="32"/>
          <w:szCs w:val="32"/>
        </w:rPr>
        <w:t>&lt;/p&gt;&lt;p&gt;&lt;img src="/static-img/u04HwvUCi6AxymRaWAgPcGe-uT_buomLq1SfJVfF2l3831dLVP3rAAwLAQssc3X4.jpg"&gt;&lt;/p&gt;&lt;p&gt;</w:t>
      </w:r>
      <w:r>
        <w:rPr>
          <w:sz w:val="32"/>
          <w:szCs w:val="32"/>
        </w:rPr>
        <w:t>在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中，我们不再是被动接受知识的学生，而是主动探索知识的旅行者。我们将以问题为导向，不断地挑战自我，打破传统的教育模式，用实际行动来验证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&lt;img src="/static-img/p-8MWCcr-bkcD10oxZINkWe-uT_buomLq1SfJVfF2l0wyXMdu-o0y4HWbnkFmbVK8hodei-e_QhN0VO2SU0D10kMDzKLkaai9dh2iYgBagBHCHhG21szKRUS9BE-qHL9KhyWgYyMzc8pPzMm2iq7WYGX1yRVs72hoZdVg19zgog.jpg"&gt;&lt;/p&gt;&lt;p&gt;</w:t>
      </w:r>
      <w:r>
        <w:rPr>
          <w:sz w:val="32"/>
          <w:szCs w:val="32"/>
        </w:rPr>
        <w:t>每个人的潜力都是无限大的，但往往因为环境和教育限制而未能发挥出来。在这次换我来教你了的课堂上，我们将用科学的心理学原理和实用的技巧帮助你找到自己的兴趣点，激发内在动力，让潜能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网络</w:t>
      </w:r>
      <w:r>
        <w:rPr>
          <w:sz w:val="32"/>
          <w:szCs w:val="32"/>
        </w:rPr>
        <w:t>&lt;/p&gt;&lt;p&gt;&lt;img src="/static-img/kKGXzwvvxKzqPRrfLYKtq2e-uT_buomLq1SfJVfF2l0wyXMdu-o0y4HWbnkFmbVK8hodei-e_QhN0VO2SU0D10kMDzKLkaai9dh2iYgBagBHCHhG21szKRUS9BE-qHL9KhyWgYyMzc8pPzMm2iq7WYGX1yRVs72hoZdVg19zgog.jpg"&gt;&lt;/p&gt;&lt;p&gt;</w:t>
      </w:r>
      <w:r>
        <w:rPr>
          <w:sz w:val="32"/>
          <w:szCs w:val="32"/>
        </w:rPr>
        <w:t>成功的人通常拥有一个庞大的社交网络，这些人可以提供信息、资源和支持。在我们的课程中，我们会教授如何有效建立并维护人脉，为你的职业生涯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实际问题</w:t>
      </w:r>
      <w:r>
        <w:rPr>
          <w:sz w:val="32"/>
          <w:szCs w:val="32"/>
        </w:rPr>
        <w:t>&lt;/p&gt;&lt;p&gt;&lt;img src="/static-img/DlLNdReAGIIgUQXw6VUhZ2e-uT_buomLq1SfJVfF2l0wyXMdu-o0y4HWbnkFmbVK8hodei-e_QhN0VO2SU0D10kMDzKLkaai9dh2iYgBagBHCHhG21szKRUS9BE-qHL9KhyWgYyMzc8pPzMm2iq7WYGX1yRVs72hoZdVg19zgog.jpg"&gt;&lt;/p&gt;&lt;p&gt;</w:t>
      </w:r>
      <w:r>
        <w:rPr>
          <w:sz w:val="32"/>
          <w:szCs w:val="32"/>
        </w:rPr>
        <w:t>学习不是为了考试，而是为了解决现实中的问题。在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，我们不会让你沉浸于虚拟世界，而是通过案例分析和实践操作，让你学会如何把学到的知识应用到生活中去，从而真正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&lt;img src="/static-img/kZF1Qe-NTZO09QibDEsmNWe-uT_buomLq1SfJVfF2l0wyXMdu-o0y4HWbnkFmbVK8hodei-e_QhN0VO2SU0D10kMDzKLkaai9dh2iYgBagBHCHhG21szKRUS9BE-qHL9KhyWgYyMzc8pPzMm2iq7WYGX1yRVs72hoZdVg19zgog.jpg"&gt;&lt;/p&gt;&lt;p&gt;</w:t>
      </w:r>
      <w:r>
        <w:rPr>
          <w:sz w:val="32"/>
          <w:szCs w:val="32"/>
        </w:rPr>
        <w:t>创新是一种能力，它可以帮助我们在竞争激烈的时代站稳脚跟。在我们的课程里，你将学会如何批判性思考，如何从不同的角度看待问题，以及如何创造性地解决复杂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功永远不会停留，它总是在前进。因此，在这次换我来教你了的过程中，我们强调的是终身学习，每天都要有新的收获，无论是在专业技能还是个人发展上，都要不断提升自己。</w:t>
      </w:r>
      <w:r>
        <w:rPr>
          <w:sz w:val="32"/>
          <w:szCs w:val="32"/>
        </w:rPr>
        <w:t>&lt;/p&gt;&lt;p&gt;&lt;a href = "/doc/61546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逆袭之旅的启航</w:t>
      </w:r>
      <w:r>
        <w:rPr>
          <w:sz w:val="32"/>
          <w:szCs w:val="32"/>
        </w:rPr>
        <w:t>.doc" rel="alternate" download="615461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逆袭之旅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