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太子妃权力的诱惑与爱情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朝廷中，太子妃以她的聪明才智和坚韧不拔的性格，一步步攀登至权力之巅。她的故事，是一个关于逆袭、权力的诱惑以及爱情挑战的小说番外。</w:t>
      </w:r>
      <w:r>
        <w:rPr>
          <w:sz w:val="32"/>
          <w:szCs w:val="32"/>
        </w:rPr>
        <w:t>&lt;/p&gt;&lt;p&gt;&lt;img src="/static-img/UsQFNafnZ7KcphUCuUmFBLelIFGSajIfUHJpwuob_AarWZLi0hxtgQqZdvecLyvG.png"&gt;&lt;/p&gt;&lt;p&gt;</w:t>
      </w:r>
      <w:r>
        <w:rPr>
          <w:sz w:val="32"/>
          <w:szCs w:val="32"/>
        </w:rPr>
        <w:t>从宫女到贵妃，她的一路人马都为她铺平了道路。在这个过程中，她学会了如何运用自己的魅力来影响周围的人，使他们为她所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手成就贵妃梦</w:t>
      </w:r>
      <w:r>
        <w:rPr>
          <w:sz w:val="32"/>
          <w:szCs w:val="32"/>
        </w:rPr>
        <w:t>&lt;/p&gt;&lt;p&gt;&lt;img src="/static-img/70CLbs57N434n2uWHfBVu7elIFGSajIfUHJpwuob_Ab4VeI-MXBu4Hfwe4yWCuE63WDE-s8991Esw8FFSS5wubIuBzSVdFcKhtZ-ZeRHiuzckrZs6FG8YgtI4KvgM6i3.png"&gt;&lt;/p&gt;&lt;p&gt;</w:t>
      </w:r>
      <w:r>
        <w:rPr>
          <w:sz w:val="32"/>
          <w:szCs w:val="32"/>
        </w:rPr>
        <w:t>她对于权力的渴望，不仅仅是为了个人利益，更是为了改变自己被囚禁在宫墙之内的心灵。她利用自己的智慧，为朝廷带来了巨大的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引领江山稳</w:t>
      </w:r>
      <w:r>
        <w:rPr>
          <w:sz w:val="32"/>
          <w:szCs w:val="32"/>
        </w:rPr>
        <w:t>&lt;/p&gt;&lt;p&gt;&lt;img src="/static-img/pUk9WiFZ3tfKtxBzKrd0kLelIFGSajIfUHJpwuob_Ab4VeI-MXBu4Hfwe4yWCuE63WDE-s8991Esw8FFSS5wubIuBzSVdFcKhtZ-ZeRHiuzckrZs6FG8YgtI4KvgM6i3.png"&gt;&lt;/p&gt;&lt;p&gt;</w:t>
      </w:r>
      <w:r>
        <w:rPr>
          <w:sz w:val="32"/>
          <w:szCs w:val="32"/>
        </w:rPr>
        <w:t>在这个充满复杂人际关系的地方，她学会了如何处理各种各样的矛盾和冲突，用她的冷静与策略化解危机，赢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静面对政治风云</w:t>
      </w:r>
      <w:r>
        <w:rPr>
          <w:sz w:val="32"/>
          <w:szCs w:val="32"/>
        </w:rPr>
        <w:t>&lt;/p&gt;&lt;p&gt;&lt;img src="/static-img/jz0eT5NfUIaI-tuYNJvyirelIFGSajIfUHJpwuob_Ab4VeI-MXBu4Hfwe4yWCuE63WDE-s8991Esw8FFSS5wubIuBzSVdFcKhtZ-ZeRHiuzckrZs6FG8YgtI4KvgM6i3.png"&gt;&lt;/p&gt;&lt;p&gt;</w:t>
      </w:r>
      <w:r>
        <w:rPr>
          <w:sz w:val="32"/>
          <w:szCs w:val="32"/>
        </w:rPr>
        <w:t>但是在权力的海洋中，她也遇到了无数的波涛，每一次翻滚都是对自我的考验。只有不断地学习和适应，才能在这条崎岖之路上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航向成功彼岸</w:t>
      </w:r>
      <w:r>
        <w:rPr>
          <w:sz w:val="32"/>
          <w:szCs w:val="32"/>
        </w:rPr>
        <w:t>&lt;/p&gt;&lt;p&gt;&lt;img src="/static-img/4SXYmpjQ9Xhnj6sH1eG-sLelIFGSajIfUHJpwuob_Ab4VeI-MXBu4Hfwe4yWCuE63WDE-s8991Esw8FFSS5wubIuBzSVdFcKhtZ-ZeRHiuzckrZs6FG8YgtI4KvgM6i3.png"&gt;&lt;/p&gt;&lt;p&gt;</w:t>
      </w:r>
      <w:r>
        <w:rPr>
          <w:sz w:val="32"/>
          <w:szCs w:val="32"/>
        </w:rPr>
        <w:t>爱情作为一种温暖的情感，在她经历了一系列艰辛之后，也逐渐成为她生活中的重要组成部分。她懂得如何去珍惜那些真正关心自己的人，而不是被虚幻的名利所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如星辰闪耀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漫长的人生旅途中，她找到了一种平衡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方式，那就是既有力量又有柔情。这让她变得更加完美，无论是在政治还是感情方面，都是一位令人敬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融合力量与柔情</w:t>
      </w:r>
      <w:r>
        <w:rPr>
          <w:sz w:val="32"/>
          <w:szCs w:val="32"/>
        </w:rPr>
        <w:t>&lt;/p&gt;&lt;p&gt;&lt;a href = "/doc/615424-</w:t>
      </w:r>
      <w:r>
        <w:rPr>
          <w:sz w:val="32"/>
          <w:szCs w:val="32"/>
        </w:rPr>
        <w:t>逆袭的太子妃权力的诱惑与爱情的挑战</w:t>
      </w:r>
      <w:r>
        <w:rPr>
          <w:sz w:val="32"/>
          <w:szCs w:val="32"/>
        </w:rPr>
        <w:t>.doc" rel="alternate" download="615424-</w:t>
      </w:r>
      <w:r>
        <w:rPr>
          <w:sz w:val="32"/>
          <w:szCs w:val="32"/>
        </w:rPr>
        <w:t>逆袭的太子妃权力的诱惑与爱情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