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监狱高压囚徒生存的极限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监狱高压：囚徒生存的极限考验</w:t>
      </w:r>
      <w:r>
        <w:rPr>
          <w:sz w:val="32"/>
          <w:szCs w:val="32"/>
        </w:rPr>
        <w:t>&lt;/p&gt;&lt;p&gt;&lt;img src="/static-img/rz9pRjY3TgGVT9HEcHihjHLwF_tQosDYwrMkb6Bqb_AcFklbDnLkl_a5m_gp_BZ-.png"&gt;&lt;/p&gt;&lt;p&gt;</w:t>
      </w:r>
      <w:r>
        <w:rPr>
          <w:sz w:val="32"/>
          <w:szCs w:val="32"/>
        </w:rPr>
        <w:t>监狱环境中的心理冲击是囚犯面临的重要问题。高压不仅来自于严格的监管制度，还来自于其他囚犯之间复杂的人际关系和对自由生活的深刻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撕裂</w:t>
      </w:r>
      <w:r>
        <w:rPr>
          <w:sz w:val="32"/>
          <w:szCs w:val="32"/>
        </w:rPr>
        <w:t>&lt;/p&gt;&lt;p&gt;&lt;img src="/static-img/pENR8mIlMBzHBkL-27vOSXLwF_tQosDYwrMkb6Bqb_BxZKhMIhxBIMnDqvWayqS7duW_Lk9EgaGBM0-tu3pR3ugXGBTBXLLnrjt-aRhrzJsva4Gkbh2YbPa1fcQaIZ4wsi4HNJV0VwqG1n5l5EeK7NyStmzoUbxiC0jgq-AzqLc.png"&gt;&lt;/p&gt;&lt;p&gt;</w:t>
      </w:r>
      <w:r>
        <w:rPr>
          <w:sz w:val="32"/>
          <w:szCs w:val="32"/>
        </w:rPr>
        <w:t>在监狱中，囚犯们常常会因为不同的人生经历、罪行背景以及个性差异而产生矛盾。这种内心的斗争使得他们在精神上感到分崩离析，是一种特殊的心理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隔离</w:t>
      </w:r>
      <w:r>
        <w:rPr>
          <w:sz w:val="32"/>
          <w:szCs w:val="32"/>
        </w:rPr>
        <w:t>&lt;/p&gt;&lt;p&gt;&lt;img src="/static-img/SgRCD_E5piZ0iVjo2NDV2HLwF_tQosDYwrMkb6Bqb_BxZKhMIhxBIMnDqvWayqS7duW_Lk9EgaGBM0-tu3pR3ugXGBTBXLLnrjt-aRhrzJsva4Gkbh2YbPa1fcQaIZ4wsi4HNJV0VwqG1n5l5EeK7NyStmzoUbxiC0jgq-AzqLc.png"&gt;&lt;/p&gt;&lt;p&gt;</w:t>
      </w:r>
      <w:r>
        <w:rPr>
          <w:sz w:val="32"/>
          <w:szCs w:val="32"/>
        </w:rPr>
        <w:t>被关押者与外界失去了直接联系，这种隔绝感给予了他们巨大的心理打击。他们无法参与社会活动，也无法与家人朋友保持正常交流，这样的孤立感加剧了他们的情绪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正义之谜</w:t>
      </w:r>
      <w:r>
        <w:rPr>
          <w:sz w:val="32"/>
          <w:szCs w:val="32"/>
        </w:rPr>
        <w:t>&lt;/p&gt;&lt;p&gt;&lt;img src="/static-img/BPH8iGARZGgyF8Yjt2RAGHLwF_tQosDYwrMkb6Bqb_BxZKhMIhxBIMnDqvWayqS7duW_Lk9EgaGBM0-tu3pR3ugXGBTBXLLnrjt-aRhrzJsva4Gkbh2YbPa1fcQaIZ4wsi4HNJV0VwqG1n5l5EeK7NyStmzoUbxiC0jgq-AzqLc.png"&gt;&lt;/p&gt;&lt;p&gt;</w:t>
      </w:r>
      <w:r>
        <w:rPr>
          <w:sz w:val="32"/>
          <w:szCs w:val="32"/>
        </w:rPr>
        <w:t>对于有罪之人的法律判决往往充满疑惑，他们可能会质疑司法公正，甚至怀疑自己的无辜。但这种思考只能导致更多的心理创伤，因为这些问题通常难以得到解答或改变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质量下降</w:t>
      </w:r>
      <w:r>
        <w:rPr>
          <w:sz w:val="32"/>
          <w:szCs w:val="32"/>
        </w:rPr>
        <w:t>&lt;/p&gt;&lt;p&gt;&lt;img src="/static-img/_2PDUF7PPHudpqRBbmL2JnLwF_tQosDYwrMkb6Bqb_BxZKhMIhxBIMnDqvWayqS7duW_Lk9EgaGBM0-tu3pR3ugXGBTBXLLnrjt-aRhrzJsva4Gkbh2YbPa1fcQaIZ4wsi4HNJV0VwqG1n5l5EeK7NyStmzoUbxiC0jgq-AzqLc.png"&gt;&lt;/p&gt;&lt;p&gt;</w:t>
      </w:r>
      <w:r>
        <w:rPr>
          <w:sz w:val="32"/>
          <w:szCs w:val="32"/>
        </w:rPr>
        <w:t>监狱生活远远落后于现代社会标准，缺乏足够的医疗资源、教育设施和娱乐活动，使得囚犯们在物质和精神层面的需求都得不到满足，从而进一步增加了生活质量低下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价值认同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受限于牢房内，许多人开始怀疑自己的自我价值。由于没有机会展现个人潜力或实现职业目标，他们可能因此丧失信心，对未来持悲观态度，并且对自己过去的一些选择产生悔恨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避现实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逃避这些负面情绪，有些囚犯会采用吸毒、自残等不良行为作为暂时性的麻醉剂，但这种做法只是治标不治本，最终只会导致更深层次的问题出现。</w:t>
      </w:r>
      <w:r>
        <w:rPr>
          <w:sz w:val="32"/>
          <w:szCs w:val="32"/>
        </w:rPr>
        <w:t>&lt;/p&gt;&lt;p&gt;&lt;a href = "/doc/615405-</w:t>
      </w:r>
      <w:r>
        <w:rPr>
          <w:sz w:val="32"/>
          <w:szCs w:val="32"/>
        </w:rPr>
        <w:t>监狱高压囚徒生存的极限考验</w:t>
      </w:r>
      <w:r>
        <w:rPr>
          <w:sz w:val="32"/>
          <w:szCs w:val="32"/>
        </w:rPr>
        <w:t>.doc" rel="alternate" download="615405-</w:t>
      </w:r>
      <w:r>
        <w:rPr>
          <w:sz w:val="32"/>
          <w:szCs w:val="32"/>
        </w:rPr>
        <w:t>监狱高压囚徒生存的极限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