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电保姆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电保姆的魅力</w:t>
      </w:r>
      <w:r>
        <w:rPr>
          <w:sz w:val="32"/>
          <w:szCs w:val="32"/>
        </w:rPr>
        <w:t>&lt;/p&gt;&lt;p&gt;&lt;img src="/static-img/52efCW97qtCQYogvF2_cUKUQkgG8YM2QirWS7i9tNPxrisDAs1Gdv9cxxbLgsbhW.jpg"&gt;&lt;/p&gt;&lt;p&gt;</w:t>
      </w:r>
      <w:r>
        <w:rPr>
          <w:sz w:val="32"/>
          <w:szCs w:val="32"/>
        </w:rPr>
        <w:t>在日常生活中，家电不仅是我们不可或缺的物品，它们也给我们的生活带来了极大的便利。尤其是在智能时代，我们可以通过“漂亮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免费下载”这样的软件，让这些设备更加高效地服务于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漂亮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免费下载”提供了全面的家电管理功能。用户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和监控各种家用电器，无论你身处何方，只要有网络，你都能轻松操作你的空调、洗衣机、冰箱等，实现家庭自动化管理。</w:t>
      </w:r>
      <w:r>
        <w:rPr>
          <w:sz w:val="32"/>
          <w:szCs w:val="32"/>
        </w:rPr>
        <w:t>&lt;/p&gt;&lt;p&gt;&lt;img src="/static-img/1wqde2TkgJ6Byt7693YeTKUQkgG8YM2QirWS7i9tNPxmwMGxdcs1oIPdwqBpBIbO9FC_rV7YnCV7xN8nD58LDjcrcaoyWo3NJfpU_TdHYQ8_UXmMwInnUXbdL9uYBqLzSlgkx8qvhEv3h1JhiLaiXw.jpg"&gt;&lt;/p&gt;&lt;p&gt;</w:t>
      </w:r>
      <w:r>
        <w:rPr>
          <w:sz w:val="32"/>
          <w:szCs w:val="32"/>
        </w:rPr>
        <w:t>其次，这款软件还支持定时任务设置，让你在不在家的情况下，也能确保你的家具备最适宜的环境。比如，当你外出工作时，可以设定空调温度，确保回家的环境舒适；或者，在晚上睡觉前，将所有灯光自动关闭，以节省能源并保持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漂亮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免费下载”还具有智能学习能力。当它了解到你的使用习惯后，就能够根据实际情况进行调整，比如预测你将要使用某个设备，因此提前启动准备工作，从而提高效率。</w:t>
      </w:r>
      <w:r>
        <w:rPr>
          <w:sz w:val="32"/>
          <w:szCs w:val="32"/>
        </w:rPr>
        <w:t>&lt;/p&gt;&lt;p&gt;&lt;img src="/static-img/81TwaHuBq6ufMCyF9bL5waUQkgG8YM2QirWS7i9tNPxmwMGxdcs1oIPdwqBpBIbO9FC_rV7YnCV7xN8nD58LDjcrcaoyWo3NJfpU_TdHYQ8_UXmMwInnUXbdL9uYBqLzSlgkx8qvhEv3h1JhiLaiXw.jpg"&gt;&lt;/p&gt;&lt;p&gt;</w:t>
      </w:r>
      <w:r>
        <w:rPr>
          <w:sz w:val="32"/>
          <w:szCs w:val="32"/>
        </w:rPr>
        <w:t>此外，这款应用程序还集成了多种安全措施，如异常活动警报功能，如果检测到任何异常行为，比如长时间没有人操作导致安全隐患，它会立即向用户发送警告信息，使得用户及时采取措施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漂亮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免费下载”的界面设计简洁直观，便于用户快速理解和操作。而且，该软件更新迭代频繁，不断推出新特性和优化版本，为用户提供更好的体验。</w:t>
      </w:r>
      <w:r>
        <w:rPr>
          <w:sz w:val="32"/>
          <w:szCs w:val="32"/>
        </w:rPr>
        <w:t>&lt;/p&gt;&lt;p&gt;&lt;img src="/static-img/xGxRKDFQW2ilwrza0rS0dKUQkgG8YM2QirWS7i9tNPxmwMGxdcs1oIPdwqBpBIbO9FC_rV7YnCV7xN8nD58LDjcrcaoyWo3NJfpU_TdHYQ8_UXmMwInnUXbdL9uYBqLzSlgkx8qvhEv3h1JhiLaiXw.jpg"&gt;&lt;/p&gt;&lt;p&gt;</w:t>
      </w:r>
      <w:r>
        <w:rPr>
          <w:sz w:val="32"/>
          <w:szCs w:val="32"/>
        </w:rPr>
        <w:t>最后，值得一提的是，“漂亮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免费下载”对数据安全有着严格要求，采用了最新加密技术保护个人信息，不仅保证了数据传输过程中的安全，还保障了个人隐私不被侵犯。这对于那些担心数据泄露的问题的人来说是一个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漂亮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免费下载”是一款非常实用的家居应用，它以其丰富功能、高效性能、良好的用户体验以及强大的数据保护措施赢得了广泛好评。如果你想让自己的生活更加便捷，那么这款软件绝对是一个不错选择。在互联网上寻找“漂亮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免费下载”，开启你的智能家庭之旅吧！</w:t>
      </w:r>
      <w:r>
        <w:rPr>
          <w:sz w:val="32"/>
          <w:szCs w:val="32"/>
        </w:rPr>
        <w:t>&lt;/p&gt;&lt;p&gt;&lt;img src="/static-img/zaAJiNqpTKpNSK_Sgrn_a6UQkgG8YM2QirWS7i9tNPxmwMGxdcs1oIPdwqBpBIbO9FC_rV7YnCV7xN8nD58LDjcrcaoyWo3NJfpU_TdHYQ8_UXmMwInnUXbdL9uYBqLzSlgkx8qvhEv3h1JhiLaiXw.jpg"&gt;&lt;/p&gt;&lt;p&gt;&lt;a href = "/doc/615399-</w:t>
      </w:r>
      <w:r>
        <w:rPr>
          <w:sz w:val="32"/>
          <w:szCs w:val="32"/>
        </w:rPr>
        <w:t>家电保姆的魅力</w:t>
      </w:r>
      <w:r>
        <w:rPr>
          <w:sz w:val="32"/>
          <w:szCs w:val="32"/>
        </w:rPr>
        <w:t>.doc" rel="alternate" download="615399-</w:t>
      </w:r>
      <w:r>
        <w:rPr>
          <w:sz w:val="32"/>
          <w:szCs w:val="32"/>
        </w:rPr>
        <w:t>家电保姆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