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局长的话猛秋兰</w:t>
      </w:r>
      <w:r>
        <w:rPr>
          <w:sz w:val="48"/>
          <w:szCs w:val="48"/>
        </w:rPr>
        <w:t>11</w:t>
      </w:r>
      <w:r>
        <w:rPr>
          <w:sz w:val="48"/>
          <w:szCs w:val="48"/>
        </w:rPr>
        <w:t>部我是如何挑选出这些爆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秦局长坐在办公室的一角，手中紧握着一本厚重的笔记本。他的脸上布满了深思熟虑，他似乎正在沉浸于一些重大决策之中。这时，一位年轻的小伙子走进房间，对秦局长说：“局长，您好！我听说您最近在寻找一批优秀的作品来推广，我想了解一下具体是哪些作品？”秦局长抬头看了一眼这位年轻人，然后微笑着对他说：“我说的就是猛秋兰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。”</w:t>
      </w:r>
      <w:r>
        <w:rPr>
          <w:sz w:val="32"/>
          <w:szCs w:val="32"/>
        </w:rPr>
        <w:t>&lt;/p&gt;&lt;p&gt;&lt;img src="/static-img/8hnpKOZf4wCsCPUDCAUNmGJsWCrmntTp2EAQKlDyIxuFcCPVW6fAPVOxmvM0y4sE.jpg"&gt;&lt;/p&gt;&lt;p&gt;“</w:t>
      </w:r>
      <w:r>
        <w:rPr>
          <w:sz w:val="32"/>
          <w:szCs w:val="32"/>
        </w:rPr>
        <w:t>猛秋兰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”这个词汇，让小伙子感到有些困惑，他问道：“这是什么意思呢？为什么叫猛秋兰？”秦局长笑了起来，说：“啊，这个名字其实很有故事。‘猛’字代表的是激情、热血；‘秋’字则象征着收获、成熟；而‘兰’则意味着清纯、高洁。所以，这十一部作品，就像是我们公司精心挑选出来的一份宝贵财富，它们不仅能够激发人们的情感，还能让人们从中获得启示和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点了点头，显得有些兴奋。他问道：“那这些作品具体是什么样子的呢？”秦局長微微一笑，说：“这些作品包括小说、诗歌、戏剧等多种形式，每一种都展现出独特的魅力，它们就像是一座座丰碑，每一篇每一句都承载着作者深刻的人生体验和社会关怀。”</w:t>
      </w:r>
      <w:r>
        <w:rPr>
          <w:sz w:val="32"/>
          <w:szCs w:val="32"/>
        </w:rPr>
        <w:t>&lt;/p&gt;&lt;p&gt;&lt;img src="/static-img/SJqH7ixJ586IW9DKj4HUjWJsWCrmntTp2EAQKlDyIxub2s1l9ZX96XZ_HWSVsdQlItIeDIAiVs6fnKzGISfMqHVA8mmDxlkGh8yZ_riL5fdmwMGxdcs1oIPdwqBpBIbOzW9nz1owKHR_HxbrX3yHi2GXn05FNZqcLAHLJUGvEXI.jpg"&gt;&lt;/p&gt;&lt;p&gt;</w:t>
      </w:r>
      <w:r>
        <w:rPr>
          <w:sz w:val="32"/>
          <w:szCs w:val="32"/>
        </w:rPr>
        <w:t>小伙子听后，不禁陷入思考。他知道，“猛秋兰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”并非是一个简单的名称，而是一种文化盛宴，是对人类精神世界的一次深刻探索。在接下来的几天里，小伙子更加投入到研究这十一部杰作中去，他发现每一件都是一个世界，每一个角落都蕴藏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小伙子提出了自己的建议：将“猛秋兰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”进行系统性的宣传，并且邀请知名学者或艺术家为其撰写评注，以此来吸引更多人的关注。秦局長听到这个建议后露出了满意的微笑，他知道这个计划一定会成功，因为它不仅能够推动文化发展，更能够激发公众对于美好事物的追求。</w:t>
      </w:r>
      <w:r>
        <w:rPr>
          <w:sz w:val="32"/>
          <w:szCs w:val="32"/>
        </w:rPr>
        <w:t>&lt;/p&gt;&lt;p&gt;&lt;img src="/static-img/wQyar_-lvM7z5gskfHLlOWJsWCrmntTp2EAQKlDyIxub2s1l9ZX96XZ_HWSVsdQlItIeDIAiVs6fnKzGISfMqHVA8mmDxlkGh8yZ_riL5fdmwMGxdcs1oIPdwqBpBIbOzW9nz1owKHR_HxbrX3yHi2GXn05FNZqcLAHLJUGvEXI.jpg"&gt;&lt;/p&gt;&lt;p&gt;</w:t>
      </w:r>
      <w:r>
        <w:rPr>
          <w:sz w:val="32"/>
          <w:szCs w:val="32"/>
        </w:rPr>
        <w:t>随后的几个月里，“猛秋兰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”的影响力逐渐扩大，不仅在国内外产生了巨大的反响，而且还吸引了一批批新的读者群体。这一切，都源自于那个风和日丽的下午，以及秦局長的话语中的那份坚定与信念。“猛秋蘭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”，正如它所承载的心灵之光一样，为那些渴望真实与美好的灵魂带来了希望与安慰。</w:t>
      </w:r>
      <w:r>
        <w:rPr>
          <w:sz w:val="32"/>
          <w:szCs w:val="32"/>
        </w:rPr>
        <w:t>&lt;/p&gt;&lt;p&gt;&lt;a href = "/doc/615385-</w:t>
      </w:r>
      <w:r>
        <w:rPr>
          <w:sz w:val="32"/>
          <w:szCs w:val="32"/>
        </w:rPr>
        <w:t>秦局长的话猛秋兰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我是如何挑选出这些爆款的</w:t>
      </w:r>
      <w:r>
        <w:rPr>
          <w:sz w:val="32"/>
          <w:szCs w:val="32"/>
        </w:rPr>
        <w:t>.doc" rel="alternate" download="615385-</w:t>
      </w:r>
      <w:r>
        <w:rPr>
          <w:sz w:val="32"/>
          <w:szCs w:val="32"/>
        </w:rPr>
        <w:t>秦局长的话猛秋兰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我是如何挑选出这些爆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