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世子妃逆袭的贵族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皇宫里，纨绔世子妃这个词汇经常被用来形容那些不务正业、只知享乐的贵族小姐。然而，这个词汇背后隐藏着一个复杂而曲折的故事。</w:t>
      </w:r>
      <w:r>
        <w:rPr>
          <w:sz w:val="32"/>
          <w:szCs w:val="32"/>
        </w:rPr>
        <w:t>&lt;/p&gt;&lt;p&gt;&lt;img src="/static-img/R-E5u2AT_gcBs68_ggthWUOMMjb76LM_QVQvngqVwRykS2KLHXZD9ukbMQy0FhC3.jpg"&gt;&lt;/p&gt;&lt;p&gt;</w:t>
      </w:r>
      <w:r>
        <w:rPr>
          <w:sz w:val="32"/>
          <w:szCs w:val="32"/>
        </w:rPr>
        <w:t>一、纨绔世子妃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纨绔世子妃，是一个名叫宁儿的小姑娘。她出生于一大家族，是家中独女，被家族寄予厚望。从小就养成了骄傲自大和爱美狂态，总是以花枝招展和宠物为伴，而非书籍和知识。</w:t>
      </w:r>
      <w:r>
        <w:rPr>
          <w:sz w:val="32"/>
          <w:szCs w:val="32"/>
        </w:rPr>
        <w:t>&lt;/p&gt;&lt;p&gt;&lt;img src="/static-img/esP9HleW7idJo6T6mmOozkOMMjb76LM_QVQvngqVwRz936uVIfwrT2WM0FKhyMbehybNNOEQ-rwvBqZp5voQLsw02cLejhyIrYqJXVRH1OF6r8wIHpCiwFXYoUc9-3OVAB58YaRceLmkmPQJj-zIQj7GojJmIAwl-V33urShv70.jpg"&gt;&lt;/p&gt;&lt;p&gt;</w:t>
      </w:r>
      <w:r>
        <w:rPr>
          <w:sz w:val="32"/>
          <w:szCs w:val="32"/>
        </w:rPr>
        <w:t>二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总是喜欢开玩笑，有一次宁儿偶然间阅读了一本关于历史与政治的书籍，那些深刻的话语触动了她的心灵，她开始意识到自己之前所做的一切都是多么浅薄。于是，她决定改变自己的生活方式，从此开始勤奋学习，不仅掌握了文墨，还涉猎到了武艺，甚至还学会了医术。</w:t>
      </w:r>
      <w:r>
        <w:rPr>
          <w:sz w:val="32"/>
          <w:szCs w:val="32"/>
        </w:rPr>
        <w:t>&lt;/p&gt;&lt;p&gt;&lt;img src="/static-img/Vft4_NJMDQ4HTn7RtzR5KEOMMjb76LM_QVQvngqVwRz936uVIfwrT2WM0FKhyMbehybNNOEQ-rwvBqZp5voQLsw02cLejhyIrYqJXVRH1OF6r8wIHpCiwFXYoUc9-3OVAB58YaRceLmkmPQJj-zIQj7GojJmIAwl-V33urShv70.jpg"&gt;&lt;/p&gt;&lt;p&gt;</w:t>
      </w:r>
      <w:r>
        <w:rPr>
          <w:sz w:val="32"/>
          <w:szCs w:val="32"/>
        </w:rPr>
        <w:t>三、寻找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宁儿变得更加成熟和坚韧。她认识了一位对她有好感并且支持她的男人，他是一位勇敢无畏的人。在他的帮助下，她克服了各种困难，最终成为了一位受人尊敬的人物。</w:t>
      </w:r>
      <w:r>
        <w:rPr>
          <w:sz w:val="32"/>
          <w:szCs w:val="32"/>
        </w:rPr>
        <w:t>&lt;/p&gt;&lt;p&gt;&lt;img src="/static-img/fcWyITF4yJe2unYPhZN4EEOMMjb76LM_QVQvngqVwRz936uVIfwrT2WM0FKhyMbehybNNOEQ-rwvBqZp5voQLsw02cLejhyIrYqJXVRH1OF6r8wIHpCiwFXYoUc9-3OVAB58YaRceLmkmPQJj-zIQj7GojJmIAwl-V33urShv70.jpg"&gt;&lt;/p&gt;&lt;p&gt;</w:t>
      </w:r>
      <w:r>
        <w:rPr>
          <w:sz w:val="32"/>
          <w:szCs w:val="32"/>
        </w:rPr>
        <w:t>四、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改变命运的人来说，《纨绔世子妃》这部小说是一个很好的启示。这不仅仅是一个关于逆袭的小说，更是一本关于如何通过不断努力实现自我提升的小册子。如果你想要了解更多关于宁儿如何一步步走向成功，你可以下载《纨绔世子妃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并体验一下她的励志故事。</w:t>
      </w:r>
      <w:r>
        <w:rPr>
          <w:sz w:val="32"/>
          <w:szCs w:val="32"/>
        </w:rPr>
        <w:t>&lt;/p&gt;&lt;p&gt;&lt;img src="/static-img/5Lq79jVUJk_V5jp6rP1smEOMMjb76LM_QVQvngqVwRz936uVIfwrT2WM0FKhyMbehybNNOEQ-rwvBqZp5voQLsw02cLejhyIrYqJXVRH1OF6r8wIHpCiwFXYoUc9-3OVAB58YaRceLmkmPQJj-zIQj7GojJmIAwl-V33urShv70.jp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知道，每个人都有潜力去改变自己，只要有勇气去尝试，就没有什么是不可能的事情。而对于那些喜欢阅读的人来说，《纨绔世子妃》的故事，无疑会给你带来极大的启发，也许它会成为你未来的指南星，让你的生命轨迹发生翻天覆地的变化。</w:t>
      </w:r>
      <w:r>
        <w:rPr>
          <w:sz w:val="32"/>
          <w:szCs w:val="32"/>
        </w:rPr>
        <w:t>&lt;/p&gt;&lt;p&gt;&lt;a href = "/doc/615340-</w:t>
      </w:r>
      <w:r>
        <w:rPr>
          <w:sz w:val="32"/>
          <w:szCs w:val="32"/>
        </w:rPr>
        <w:t>纨绔世子妃逆袭的贵族情缘</w:t>
      </w:r>
      <w:r>
        <w:rPr>
          <w:sz w:val="32"/>
          <w:szCs w:val="32"/>
        </w:rPr>
        <w:t>.doc" rel="alternate" download="615340-</w:t>
      </w:r>
      <w:r>
        <w:rPr>
          <w:sz w:val="32"/>
          <w:szCs w:val="32"/>
        </w:rPr>
        <w:t>纨绔世子妃逆袭的贵族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