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的成长之路如何缓解小腿疼痛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成长之路：如何缓解小腿疼痛的秘诀</w:t>
      </w:r>
      <w:r>
        <w:rPr>
          <w:sz w:val="32"/>
          <w:szCs w:val="32"/>
        </w:rPr>
        <w:t>&lt;/p&gt;&lt;p&gt;&lt;img src="/static-img/4uPy-gBEOQ7FpoYQABeYe6v348xkzK8YoCHK9X11yOY5PbO6S7QW8gFBVA5u3Rfh.jpg"&gt;&lt;/p&gt;&lt;p&gt;</w:t>
      </w:r>
      <w:r>
        <w:rPr>
          <w:sz w:val="32"/>
          <w:szCs w:val="32"/>
        </w:rPr>
        <w:t>在宝宝的小腿部位，随着他们不断地爬行、站立和走动，很常见会出现小腿疼痛的问题。这是因为他们的肌肉和骨骼还在快速成长中，经常性的活动会导致疲劳和不适。家长们可能会担心这种情况，但别担心，这里有一些实用的建议可以帮助你的宝贝轻松度过这一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现象。小孩子的生长速度非常快，他们的一些关节尤其是膝盖和踝关节，在这个阶段经历了迅猛的发展。在这个过程中，肌腱、韧带以及周围软组织也需要调整来适应新的形态，这可能导致暂时性的疼痛或不适。</w:t>
      </w:r>
      <w:r>
        <w:rPr>
          <w:sz w:val="32"/>
          <w:szCs w:val="32"/>
        </w:rPr>
        <w:t>&lt;/p&gt;&lt;p&gt;&lt;img src="/static-img/3HkVsBQEqnwPtcYDT1PyP6v348xkzK8YoCHK9X11yOZls0CYf4AOmBhuogsKsuNqmaEL9wfS3MUBRN9dznmJ_qAK9D9BVgv1tJ_1HJXyyqNkUavWhd69Ol8F0tZACm_GZD6e61PrZ-iARK2EIURYLLrJu-foCVzy3tiJ14bfDMMnK-R-5tZhzu9EomXqlt8M.jpg"&gt;&lt;/p&gt;&lt;p&gt;</w:t>
      </w:r>
      <w:r>
        <w:rPr>
          <w:sz w:val="32"/>
          <w:szCs w:val="32"/>
        </w:rPr>
        <w:t>那么，有什么方法可以缓解这段时间内宝宝的小腿疼痛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休息：确保你的孩子有足够的休息时间，不仅仅是睡眠，也包括静坐或者做一些轻柔的手脚运动，以减少肌肉紧张。</w:t>
      </w:r>
      <w:r>
        <w:rPr>
          <w:sz w:val="32"/>
          <w:szCs w:val="32"/>
        </w:rPr>
        <w:t>&lt;/p&gt;&lt;p&gt;&lt;img src="/static-img/b-VU9JGkauO56Pdt1W7L36v348xkzK8YoCHK9X11yOZls0CYf4AOmBhuogsKsuNqmaEL9wfS3MUBRN9dznmJ_qAK9D9BVgv1tJ_1HJXyyqNkUavWhd69Ol8F0tZACm_GZD6e61PrZ-iARK2EIURYLLrJu-foCVzy3tiJ14bfDMMnK-R-5tZhzu9EomXqlt8M.jpg"&gt;&lt;/p&gt;&lt;p&gt;</w:t>
      </w:r>
      <w:r>
        <w:rPr>
          <w:sz w:val="32"/>
          <w:szCs w:val="32"/>
        </w:rPr>
        <w:t>温水泡澡：给孩子泡一个温水澡，可以放入几滴洗发水来增强效果，让它们更舒服一些。温暖的水能够放松肌肉，同时也能促进血液循环，从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与伸展：定期进行简单的手法治疗，如按摩，可以帮助释放紧张感，并改善血液循环。如果你对此感到不安，可以寻求专业人士如物理治疗师或儿科医生的帮助。</w:t>
      </w:r>
      <w:r>
        <w:rPr>
          <w:sz w:val="32"/>
          <w:szCs w:val="32"/>
        </w:rPr>
        <w:t>&lt;/p&gt;&lt;p&gt;&lt;img src="/static-img/97TIzJLcd8K7C9INKDuEhqv348xkzK8YoCHK9X11yOZls0CYf4AOmBhuogsKsuNqmaEL9wfS3MUBRN9dznmJ_qAK9D9BVgv1tJ_1HJXyyqNkUavWhd69Ol8F0tZACm_GZD6e61PrZ-iARK2EIURYLLrJu-foCVzy3tiJ14bfDMMnK-R-5tZhzu9EomXqlt8M.jpg"&gt;&lt;/p&gt;&lt;p&gt;</w:t>
      </w:r>
      <w:r>
        <w:rPr>
          <w:sz w:val="32"/>
          <w:szCs w:val="32"/>
        </w:rPr>
        <w:t>合理饮食：确保您的孩子摄取充足蛋白质，因为它对于维护身体健康至关重要。此外，一定要保持良好的营养平衡，以支持身体正常成长和修复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并咨询医生：如果你的孩子持续出现剧烈疼痛或者不能自行移动，小腿开大一点就不疼了免费阅读中的这些方法可能不足以解决问题。在这种情况下，你应该尽快安排他去看医生，以排除任何潜在的问题，比如骨折或其他严重疾病。</w:t>
      </w:r>
      <w:r>
        <w:rPr>
          <w:sz w:val="32"/>
          <w:szCs w:val="32"/>
        </w:rPr>
        <w:t>&lt;/p&gt;&lt;p&gt;&lt;img src="/static-img/KuMj_i6769BcEK-llpS_2qv348xkzK8YoCHK9X11yOZls0CYf4AOmBhuogsKsuNqmaEL9wfS3MUBRN9dznmJ_qAK9D9BVgv1tJ_1HJXyyqNkUavWhd69Ol8F0tZACm_GZD6e61PrZ-iARK2EIURYLLrJu-foCVzy3tiJ14bfDMMnK-R-5tZhzu9EomXqlt8M.jpg"&gt;&lt;/p&gt;&lt;p&gt;</w:t>
      </w:r>
      <w:r>
        <w:rPr>
          <w:sz w:val="32"/>
          <w:szCs w:val="32"/>
        </w:rPr>
        <w:t>避免高压靴子穿戴：不要让你家的娃娃穿着过于紧绷或者无弹性鞋子，它们可能加剧了已经存在的小腿麻烦。选择宽松舒适、有弹性且为婴幼儿设计的鞋子，比如橡胶底鞋，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家庭的情况都是独一无二，因此最好根据自己的具体情况调整上述建议。你可以尝试一下“小步走”这样的练习，它要求孩子只用前面的大脚趾触地，而不是整个脚掌。这有助于逐渐增加膝盖弯曲角度，使得整条大腿得到充分伸展，从而减少压力从而减轻症状。但同时，要注意不要让步伐变得太急躁，因为这也有可能加剧局部受伤风险，所以请务必谨慎进行训练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如果你的孩子仍然感到不适，并且没有通过以上措施得到改善，那么及时寻求专业医疗意见才是明智之举。记住，无论何种原因引起的小孩疤痕，最重要的是找到有效解决方案，以及保证我们的爱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保持健康活泼向上！</w:t>
      </w:r>
      <w:r>
        <w:rPr>
          <w:sz w:val="32"/>
          <w:szCs w:val="32"/>
        </w:rPr>
        <w:t>&lt;/p&gt;&lt;p&gt;&lt;a href = "/doc/615321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成长之路如何缓解小腿疼痛的秘诀</w:t>
      </w:r>
      <w:r>
        <w:rPr>
          <w:sz w:val="32"/>
          <w:szCs w:val="32"/>
        </w:rPr>
        <w:t>.doc" rel="alternate" download="615321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成长之路如何缓解小腿疼痛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