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守护天地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个被称作北渊的地方，那里居住着一群神秘而强大的存在，他们被世人尊称为北渊仙族。他们不仅拥有超乎寻常的力量，更有着深厚的文化底蕴和丰富的知识积累。他们以保护大自然、维护宇宙秩序为己任，成为所有生物心目中的守护者。</w:t>
      </w:r>
      <w:r>
        <w:rPr>
          <w:sz w:val="32"/>
          <w:szCs w:val="32"/>
        </w:rPr>
        <w:t>&lt;/p&gt;&lt;p&gt;&lt;img src="/static-img/TRP0MkNWJQrWJmMR7__-BFp3hPd73ogUvM0-XBJY1TWf6qnzGF8yJvVY4fy2jBJ6.jpg"&gt;&lt;/p&gt;&lt;p&gt;</w:t>
      </w:r>
      <w:r>
        <w:rPr>
          <w:sz w:val="32"/>
          <w:szCs w:val="32"/>
        </w:rPr>
        <w:t>首先，北渊仙族以其卓绝的魔法实力著称。他们能够操控元素之力，如风、水、火和土，可以轻易地创造出让人惊叹不已的大自然现象。这一点使得许多国家向他们求援，以期解决自身面临的问题。此外，他们对星辰有着深刻的理解，可以预测未来，为世界带来希望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北渊仙族擅长于医学领域，其药草学知识无人能及。通过研究各种珍奇异兽所产出的药材，他们开发出了治疗各种疾病的手段，即便是那些现代医学无法解答的问题也能得到解决。这一方面极大地提升了人类生活质量，使得人们更加重视自然与生态平衡。</w:t>
      </w:r>
      <w:r>
        <w:rPr>
          <w:sz w:val="32"/>
          <w:szCs w:val="32"/>
        </w:rPr>
        <w:t>&lt;/p&gt;&lt;p&gt;&lt;img src="/static-img/nPipJ-W1uB18tSjVarbbplp3hPd73ogUvM0-XBJY1TW-8HYt8-BknScQIYPsu8hBUoux0B2Jg6knWxbDtVWb6U6VzycbxB4GjknN_YVMs3L929jbXW2a6I2o3qtEGCfGig8BDsf2GWHZZActl8Vlr8hrBbMTEtpH5JJUxBt_Y4A.jpg"&gt;&lt;/p&gt;&lt;p&gt;</w:t>
      </w:r>
      <w:r>
        <w:rPr>
          <w:sz w:val="32"/>
          <w:szCs w:val="32"/>
        </w:rPr>
        <w:t>再者，北渊仙族对历史有着独特的见解。在漫长的人类文明发展史中，他们留下了一系列宝贵文献，这些文献详细记录了从最早的地球形成到现在这一切都发生过什么，并且还包括了未来的预言等内容。这些资料对于考古学家来说具有不可估量价值，对于了解人类文明起源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历经千年的时间沉淀，北 渔 仙祖们精通各门艺术，无论是诗词书画还是音乐舞蹈，都有一套独到的理论体系和实践方法。在这方面，他们对后世产生了巨大的影响，不仅如此，还培养出了无数艺术大家，使得整个世界充满了美丽与激情。</w:t>
      </w:r>
      <w:r>
        <w:rPr>
          <w:sz w:val="32"/>
          <w:szCs w:val="32"/>
        </w:rPr>
        <w:t>&lt;/p&gt;&lt;p&gt;&lt;img src="/static-img/NUvnr1L1Z4lTKt1r9Ivqn1p3hPd73ogUvM0-XBJY1TW-8HYt8-BknScQIYPsu8hBUoux0B2Jg6knWxbDtVWb6U6VzycbxB4GjknN_YVMs3L929jbXW2a6I2o3qtEGCfGig8BDsf2GWHZZActl8Vlr8hrBbMTEtpH5JJUxBt_Y4A.png"&gt;&lt;/p&gt;&lt;p&gt;</w:t>
      </w:r>
      <w:r>
        <w:rPr>
          <w:sz w:val="32"/>
          <w:szCs w:val="32"/>
        </w:rPr>
        <w:t>最后，但同样重要的是，尽管拥有如此广泛多样的能力和成就，但 北 渔 仙人的心灵始终保持着一种高尚的情感状态——慈悲。在这个残酷而复杂的地球上，只有真正懂得爱才能让生命焕发光彩，而这种爱正是来自于 北 渔 仙人的内心深处流露出来的一种自</w:t>
      </w:r>
      <w:r>
        <w:rPr>
          <w:sz w:val="32"/>
          <w:szCs w:val="32"/>
        </w:rPr>
        <w:t>lessness.&lt;/p&gt;&lt;p&gt;</w:t>
      </w:r>
      <w:r>
        <w:rPr>
          <w:sz w:val="32"/>
          <w:szCs w:val="32"/>
        </w:rPr>
        <w:t>总结来说，没有 北 渔 仙人的存在，大自然可能会失去她的平衡；没有他们的心智，我们将难以理解自己周围复杂又微妙的事物；没有那份慈悲，我们或许会迷失在自己的野性中。而正是在这样的意义上，我们必须致敬那些永恒而伟大的 北 渔 仙子们，以及她们所创造并传承下来的文化遗产。</w:t>
      </w:r>
      <w:r>
        <w:rPr>
          <w:sz w:val="32"/>
          <w:szCs w:val="32"/>
        </w:rPr>
        <w:t>&lt;/p&gt;&lt;p&gt;&lt;img src="/static-img/nHZs1WCux_f25O5dt3ON01p3hPd73ogUvM0-XBJY1TW-8HYt8-BknScQIYPsu8hBUoux0B2Jg6knWxbDtVWb6U6VzycbxB4GjknN_YVMs3L929jbXW2a6I2o3qtEGCfGig8BDsf2GWHZZActl8Vlr8hrBbMTEtpH5JJUxBt_Y4A.jpg"&gt;&lt;/p&gt;&lt;p&gt;&lt;a href = "/doc/615316-</w:t>
      </w:r>
      <w:r>
        <w:rPr>
          <w:sz w:val="32"/>
          <w:szCs w:val="32"/>
        </w:rPr>
        <w:t>北渊仙族守护天地的古老智慧</w:t>
      </w:r>
      <w:r>
        <w:rPr>
          <w:sz w:val="32"/>
          <w:szCs w:val="32"/>
        </w:rPr>
        <w:t>.doc" rel="alternate" download="615316-</w:t>
      </w:r>
      <w:r>
        <w:rPr>
          <w:sz w:val="32"/>
          <w:szCs w:val="32"/>
        </w:rPr>
        <w:t>北渊仙族守护天地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