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致盛宴青春娱乐的最美盛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青娱乐一极品视频盛宴成为了年轻人追求个性、展示自我、分享生活的绝佳平台。它不仅仅是一种形式，它更是一种文化，一种精神，一场生活的盛宴。</w:t>
      </w:r>
      <w:r>
        <w:rPr>
          <w:sz w:val="32"/>
          <w:szCs w:val="32"/>
        </w:rPr>
        <w:t>&lt;/p&gt;&lt;p&gt;&lt;img src="/static-img/IG-45a6QH99jnUZt4m8zRTEt6SvNyJ6zT8RitlrYjipU_s5iFC-uME8w6nC4Qhv4.jpg"&gt;&lt;/p&gt;&lt;p&gt;</w:t>
      </w:r>
      <w:r>
        <w:rPr>
          <w:sz w:val="32"/>
          <w:szCs w:val="32"/>
        </w:rPr>
        <w:t>首先，青娱乐一极品视频盛宴以其独特的内容丰富多彩而著称。从时尚秀场到音乐会，从电影剪辑到游戏直播，每一个角落都汇聚了无限创意和热情洋溢的情感。在这里，你可以找到最新最火的流行歌曲，也可以欣赏到艺术家的精湛技艺；你可以观看即将上映的大片预告，也可以参与各类社交互动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不仅是观众的地方，更是创作者们展示才华的地方。每一个视频背后，都有着深思熟虑的心理定位，有着细腻设计的手法，有着无尽想象的心灵触摸。在这个平台上，普通用户与大明星一样，可以通过自己的努力和智慧，让自己的作品被广泛传播，被更多的人看到。</w:t>
      </w:r>
      <w:r>
        <w:rPr>
          <w:sz w:val="32"/>
          <w:szCs w:val="32"/>
        </w:rPr>
        <w:t>&lt;/p&gt;&lt;p&gt;&lt;img src="/static-img/6SOXv3dbdPz1_fKOgt1b3DEt6SvNyJ6zT8RitlrYjioPEcvH54_QYK_adaV6mZr7lwppwOCp4t_i_HYjUsnXeGCbBAeeWFpWZiRr6kOYf6Y.jpg"&gt;&lt;/p&gt;&lt;p&gt;</w:t>
      </w:r>
      <w:r>
        <w:rPr>
          <w:sz w:val="32"/>
          <w:szCs w:val="32"/>
        </w:rPr>
        <w:t>再者，青娱乐一极品视频盛宴还特别注重互动与交流。这是一个开放性的社区，每个人都能发声，每个意见都能被听到。在这里，你可以加入各种讨论群组，与其他粉丝一起分享你的见解，与偶像之间建立起一种亲密而又礼貌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也提供了一系列实用的功能来提升用户体验，无论是在观看方面还是在分享方面，都能够让用户感到更加便捷和愉快。比如高效加载技术，让你的视觉享受得更加流畅；智能推荐系统，让你总能发现新鲜有趣的事物；以及简洁易用的操作界面，使得一切操作变得简单直接。</w:t>
      </w:r>
      <w:r>
        <w:rPr>
          <w:sz w:val="32"/>
          <w:szCs w:val="32"/>
        </w:rPr>
        <w:t>&lt;/p&gt;&lt;p&gt;&lt;img src="/static-img/Kk9P5Wm-ftQmpVhnRKTB7TEt6SvNyJ6zT8RitlrYjioPEcvH54_QYK_adaV6mZr7lwppwOCp4t_i_HYjUsnXeGCbBAeeWFpWZiRr6kOYf6Y.jpeg"&gt;&lt;/p&gt;&lt;p&gt;</w:t>
      </w:r>
      <w:r>
        <w:rPr>
          <w:sz w:val="32"/>
          <w:szCs w:val="32"/>
        </w:rPr>
        <w:t>同时，青娱乐一极品视频盛宴还注重保护用户隐私安全，以及保持内容质量。此举不仅保障了用户信息安全，还确保了内容上的健康向上，使得整个社区环境更加文明礼貌，为所有成员营造出一个良好的使用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里的每一次点赞、评论、转发，不只是单纯的一些数字或行为，而是对某人的肯定，对某件事情的认可，是一种力量，是一种影响力。在这里，我们不是孤立存在，而是共同构成了这片璀璨夺目的星空，每个人都是光芒中的一颗璀璨之星。</w:t>
      </w:r>
      <w:r>
        <w:rPr>
          <w:sz w:val="32"/>
          <w:szCs w:val="32"/>
        </w:rPr>
        <w:t>&lt;/p&gt;&lt;p&gt;&lt;img src="/static-img/0LOtbdrdzO-cmpagX0SpOzEt6SvNyJ6zT8RitlrYjioPEcvH54_QYK_adaV6mZr7lwppwOCp4t_i_HYjUsnXeGCbBAeeWFpWZiRr6kOYf6Y.jpg"&gt;&lt;/p&gt;&lt;p&gt;&lt;a href = "/doc/615290-</w:t>
      </w:r>
      <w:r>
        <w:rPr>
          <w:sz w:val="32"/>
          <w:szCs w:val="32"/>
        </w:rPr>
        <w:t>极致盛宴青春娱乐的最美盛景</w:t>
      </w:r>
      <w:r>
        <w:rPr>
          <w:sz w:val="32"/>
          <w:szCs w:val="32"/>
        </w:rPr>
        <w:t>.doc" rel="alternate" download="615290-</w:t>
      </w:r>
      <w:r>
        <w:rPr>
          <w:sz w:val="32"/>
          <w:szCs w:val="32"/>
        </w:rPr>
        <w:t>极致盛宴青春娱乐的最美盛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