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马的秘密夹东西上课的祺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河马的秘密是这个镇子上流传已久的话题。人们总是在茶馆里低声讨论着那只神秘的河马，它似乎拥有超乎常人的能力。它能夹东西，甚至能夹上课。在这个小镇上，上课意味着知识和智慧，是每个孩子梦寐以求的事情。</w:t>
      </w:r>
      <w:r>
        <w:rPr>
          <w:sz w:val="32"/>
          <w:szCs w:val="32"/>
        </w:rPr>
        <w:t>&lt;/p&gt;&lt;p&gt;&lt;img src="/static-img/g492Vw5wkgAVS11QTGahdly8HXgfDHrS0ehN9dlu32lPUXjogb-evAfzACp9H26e.jpg"&gt;&lt;/p&gt;&lt;p&gt;</w:t>
      </w:r>
      <w:r>
        <w:rPr>
          <w:sz w:val="32"/>
          <w:szCs w:val="32"/>
        </w:rPr>
        <w:t>然而，这个河马并不是普通的动物，它有着特殊的力量。这股力量源自于祺鑫——一颗古老而神奇的地球之心。据说，祺鑫能够赋予一切生物特定的能力，只要它们的心灵纯洁无瑕，就能触及这颗宝石发出的光芒，从而获得不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马与祺鑫</w:t>
      </w:r>
      <w:r>
        <w:rPr>
          <w:sz w:val="32"/>
          <w:szCs w:val="32"/>
        </w:rPr>
        <w:t>&lt;/p&gt;&lt;p&gt;&lt;img src="/static-img/ELFu6zsHYYl4Azaow90I4Fy8HXgfDHrS0ehN9dlu32k6FMeiM-dFgfhHWflooeoliL84IdzKMMRlPuvtJTJlM_AaubBQApCnkTwJ4uTzovc2XdPUf8D1g5oOALVAfe-b.jpg"&gt;&lt;/p&gt;&lt;p&gt;</w:t>
      </w:r>
      <w:r>
        <w:rPr>
          <w:sz w:val="32"/>
          <w:szCs w:val="32"/>
        </w:rPr>
        <w:t>在一个阳光明媚的早晨，一群好奇的小孩聚集在镇上的公园里，他们想亲眼见识一下那个传说中的河马。当他们正准备离去时，却突然发现一条大水坑边有一只巨大的动物正在沉思。那是一只河马，它仿佛感知到了这些孩子们的心意，便缓缓地走近了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：一种特殊技能</w:t>
      </w:r>
      <w:r>
        <w:rPr>
          <w:sz w:val="32"/>
          <w:szCs w:val="32"/>
        </w:rPr>
        <w:t>&lt;/p&gt;&lt;p&gt;&lt;img src="/static-img/77b-7FOzXmfnDMnNzs7N3Vy8HXgfDHrS0ehN9dlu32k6FMeiM-dFgfhHWflooeoliL84IdzKMMRlPuvtJTJlM_AaubBQApCnkTwJ4uTzovc2XdPUf8D1g5oOALVAfe-b.jpg"&gt;&lt;/p&gt;&lt;p&gt;</w:t>
      </w:r>
      <w:r>
        <w:rPr>
          <w:sz w:val="32"/>
          <w:szCs w:val="32"/>
        </w:rPr>
        <w:t>孩子们惊讶地看到，那只河马竟然可以用嘴巴夹起一些小物品，并且还能够将这些物品放入自己的口袋中。这让他们感到既不可思议又充满期待，因为这是一个可以学习的地方。其中，有一位名叫李明的小男孩，他对科学特别感兴趣。他试图解释这种能力，但他意识到，这种现象远远超出了科学界所理解的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：知识与智慧</w:t>
      </w:r>
      <w:r>
        <w:rPr>
          <w:sz w:val="32"/>
          <w:szCs w:val="32"/>
        </w:rPr>
        <w:t>&lt;/p&gt;&lt;p&gt;&lt;img src="/static-img/dEaO7jMv50HUKYO1rTQGCVy8HXgfDHrS0ehN9dlu32k6FMeiM-dFgfhHWflooeoliL84IdzKMMRlPuvtJTJlM_AaubBQApCnkTwJ4uTzovc2XdPUf8D1g5oOALVAfe-b.jpg"&gt;&lt;/p&gt;&lt;p&gt;</w:t>
      </w:r>
      <w:r>
        <w:rPr>
          <w:sz w:val="32"/>
          <w:szCs w:val="32"/>
        </w:rPr>
        <w:t>随后几天里，小镇上的居民纷纷来到公园观看那只神奇的河马。一时间，那里的气氛热闹非凡。而当夜幕降临时，李明提出了一项计划。他决定利用这个机会，让那些渴望学问的人得到一次难得的情报，同时也希望通过观察了解更多关于“夹东西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当夜晚降临，当星辰闪烁的时候，那些愿意学习的人便会带着书籍和笔记本来到这里，与那只擅长“夹东西”的大型哺乳动物共同度过美好的时光。那只是开始，一场教育革命悄然展开，其核心就是那个被称为“祺鑫”的神秘力量。</w:t>
      </w:r>
      <w:r>
        <w:rPr>
          <w:sz w:val="32"/>
          <w:szCs w:val="32"/>
        </w:rPr>
        <w:t>&lt;/p&gt;&lt;p&gt;&lt;img src="/static-img/V8oAg6R0rtom0D6uWUq6Fly8HXgfDHrS0ehN9dlu32k6FMeiM-dFgfhHWflooeoliL84IdzKMMRlPuvtJTJlM_AaubBQApCnkTwJ4uTzovc2XdPUf8D1g5oOALVAfe-b.jpg"&gt;&lt;/p&gt;&lt;p&gt;</w:t>
      </w:r>
      <w:r>
        <w:rPr>
          <w:sz w:val="32"/>
          <w:szCs w:val="32"/>
        </w:rPr>
        <w:t>祝福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研究，最终人们发现，不仅只有河马才能使用这种能力，而是任何具备善良心态、愿意学习的人都有可能触碰到这份恩赐。不仅如此，还有人报告说，在某些极端情况下，即使是最简单的事物，也能因为其内在价值或意义而被视作具有普遍意义，从而达到一种精神层面的共鸣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镇变成了一个充满活力的地方，每个人都变得更加积极向上，无论是在学校还是社会中，都不断探索新的知识领域。而那只曾经隐藏在水坑中的英雄，如今已经成为了整个社区的心脏，是每个人向往之处的一部分，其存在不再是一个谜，而是一个引领未来发展方向的灯塔。在这样的环境下，“</w:t>
      </w:r>
      <w:r>
        <w:rPr>
          <w:sz w:val="32"/>
          <w:szCs w:val="32"/>
        </w:rPr>
        <w:t xml:space="preserve">river otter’s secret”, “learning with river otter”, </w:t>
      </w:r>
      <w:r>
        <w:rPr>
          <w:sz w:val="32"/>
          <w:szCs w:val="32"/>
        </w:rPr>
        <w:t>和 “</w:t>
      </w:r>
      <w:r>
        <w:rPr>
          <w:sz w:val="32"/>
          <w:szCs w:val="32"/>
        </w:rPr>
        <w:t xml:space="preserve">the power of prudence” </w:t>
      </w:r>
      <w:r>
        <w:rPr>
          <w:sz w:val="32"/>
          <w:szCs w:val="32"/>
        </w:rPr>
        <w:t>成为了大家共同的话题，被记录进了历史册页中，以激励未来的世代追寻真理、珍惜生命、勇敢面对挑战，并最终找到属于自己的“</w:t>
      </w:r>
      <w:r>
        <w:rPr>
          <w:sz w:val="32"/>
          <w:szCs w:val="32"/>
        </w:rPr>
        <w:t>prudenc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5286-</w:t>
      </w:r>
      <w:r>
        <w:rPr>
          <w:sz w:val="32"/>
          <w:szCs w:val="32"/>
        </w:rPr>
        <w:t>河马的秘密夹东西上课的祺鑫奇遇</w:t>
      </w:r>
      <w:r>
        <w:rPr>
          <w:sz w:val="32"/>
          <w:szCs w:val="32"/>
        </w:rPr>
        <w:t>.doc" rel="alternate" download="615286-</w:t>
      </w:r>
      <w:r>
        <w:rPr>
          <w:sz w:val="32"/>
          <w:szCs w:val="32"/>
        </w:rPr>
        <w:t>河马的秘密夹东西上课的祺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