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州艳门照一幅历史的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城市的门户往往是国家政权的象征，也是文化交流与商贸往来的重要通道。柳州艳门照，就如同一幅历史画卷，它不仅记录了当时社会经济生活的繁荣，也反映了当地人民对美好生活向往的一种态度。</w:t>
      </w:r>
      <w:r>
        <w:rPr>
          <w:sz w:val="32"/>
          <w:szCs w:val="32"/>
        </w:rPr>
        <w:t>&lt;/p&gt;&lt;p&gt;&lt;img src="/static-img/GwTtxYilFfs0I2UvyygAvW6yYltxsSs9ttPiXkibNKJPqG4Dni4qd0EEdMpyhOMj.jpg"&gt;&lt;/p&gt;&lt;p&gt;</w:t>
      </w:r>
      <w:r>
        <w:rPr>
          <w:sz w:val="32"/>
          <w:szCs w:val="32"/>
        </w:rPr>
        <w:t>首先，柳州作为湖南的一个重要城市，其艳门照展现了一座充满活力的都市风貌。在照片中，可以看到众多商贾和行人穿梭于门前广场上，他们携带各种货物或是一脸微笑地讨论着生意，这些都是当时社会经济发展水平较高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艳门照中的建筑风格也体现了当时建筑技术和装饰艺术的水平。那些精致的手工艺品、华丽的大理石雕刻，以及巧妙运用色的木结构，都展示了古人的智慧和创造力。这些建筑不仅承载着历史文化，更是现代旅游景点中不可或缺的一部分。</w:t>
      </w:r>
      <w:r>
        <w:rPr>
          <w:sz w:val="32"/>
          <w:szCs w:val="32"/>
        </w:rPr>
        <w:t>&lt;/p&gt;&lt;p&gt;&lt;img src="/static-img/utsM3Ws_LyqNpQyoudgMWG6yYltxsSs9ttPiXkibNKL3b3gH14HWq-zUt8QctrB3Y5rHi7uNpN6k0STwtEl5GVtNmV-Jtvs0DWA9dQxDDw_5BcxEbvsB5NObHxcX_8TCADj2w4UXsujHJtb5UZ67CA.jpg"&gt;&lt;/p&gt;&lt;p&gt;</w:t>
      </w:r>
      <w:r>
        <w:rPr>
          <w:sz w:val="32"/>
          <w:szCs w:val="32"/>
        </w:rPr>
        <w:t>再者，在艳门照中，我们还可以看出当时的人文关怀。城墙上的亭台楼阁，不仅为行人提供休息之所，更是传递信息、举办公共活动的地方。这些公共设施的建设，说明当地政府注重民生的福祉，并且鼓励人们参与到社区事务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柳州艳门照也反映了那时候的人们对于美好生活追求。一条清澈的小溪蜿蜒而过，与繁华市区形成鲜明对比，为人们提供了一片宁静之地。此外，那些挂在街头巷尾的小摊位上出售的手工艺品，如丝绸、陶瓷等，是人们日常消费的一部分，也体现出他们对于美好生活品质追求的心愿。</w:t>
      </w:r>
      <w:r>
        <w:rPr>
          <w:sz w:val="32"/>
          <w:szCs w:val="32"/>
        </w:rPr>
        <w:t>&lt;/p&gt;&lt;p&gt;&lt;img src="/static-img/8Scd51A5kfFW6NsRb8XeqG6yYltxsSs9ttPiXkibNKL3b3gH14HWq-zUt8QctrB3Y5rHi7uNpN6k0STwtEl5GVtNmV-Jtvs0DWA9dQxDDw_5BcxEbvsB5NObHxcX_8TCADj2w4UXsujHJtb5UZ67CA.jpg"&gt;&lt;/p&gt;&lt;p&gt;</w:t>
      </w:r>
      <w:r>
        <w:rPr>
          <w:sz w:val="32"/>
          <w:szCs w:val="32"/>
        </w:rPr>
        <w:t>接着，我们可以从图片中感受到一种节庆气氛。当年的节日庆典总是在这里举行，无论是龙舟赛还是灯会，每一次都吸引着来自四方的人们聚集在一起，这种团结一心的情景，让我们仿佛能听到过去的声音，从而更深入地理解那个时代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时间流转，但柳州艳门照依然激发着我们的想象力，让我们能够穿越千年，看见一个被岁月洗礼过，却依旧闪耀着光芒的地方。在这个地方，每一砖每一瓦都诉说着故事，每一步路都承载着回忆。而这种情感连接，将让这幅历史画卷永远留存于我们的记忆之中。</w:t>
      </w:r>
      <w:r>
        <w:rPr>
          <w:sz w:val="32"/>
          <w:szCs w:val="32"/>
        </w:rPr>
        <w:t>&lt;/p&gt;&lt;p&gt;&lt;img src="/static-img/bdP0ysWlBNxz5wp6KXALTG6yYltxsSs9ttPiXkibNKL3b3gH14HWq-zUt8QctrB3Y5rHi7uNpN6k0STwtEl5GVtNmV-Jtvs0DWA9dQxDDw_5BcxEbvsB5NObHxcX_8TCADj2w4UXsujHJtb5UZ67CA.jpg"&gt;&lt;/p&gt;&lt;p&gt;&lt;a href = "/doc/615284-</w:t>
      </w:r>
      <w:r>
        <w:rPr>
          <w:sz w:val="32"/>
          <w:szCs w:val="32"/>
        </w:rPr>
        <w:t>柳州艳门照一幅历史的画卷</w:t>
      </w:r>
      <w:r>
        <w:rPr>
          <w:sz w:val="32"/>
          <w:szCs w:val="32"/>
        </w:rPr>
        <w:t>.doc" rel="alternate" download="615284-</w:t>
      </w:r>
      <w:r>
        <w:rPr>
          <w:sz w:val="32"/>
          <w:szCs w:val="32"/>
        </w:rPr>
        <w:t>柳州艳门照一幅历史的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