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图书馆揭秘那些神秘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小说打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打包这个词汇仿佛是每个文学爱好者都耳熟能详的名词。它不仅仅是一个简单的文字组合，而是一种文化现象，一种生活方式，更是一种对成人内容需求的满足。在这篇文章中，我们将深入探讨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打包背后的故事，以及它如何影响着我们的阅读习惯和社会价值观。</w:t>
      </w:r>
      <w:r>
        <w:rPr>
          <w:sz w:val="32"/>
          <w:szCs w:val="32"/>
        </w:rPr>
        <w:t>&lt;/p&gt;&lt;p&gt;&lt;img src="/static-img/JRfukI5xEkKTlAJrinPhIZhvnAbeSX9oOg_6iDtGiJ9vhXb8LaKZexOrfWslc5gf.jpg"&gt;&lt;/p&gt;&lt;p&gt;h</w:t>
      </w:r>
      <w:r>
        <w:rPr>
          <w:sz w:val="32"/>
          <w:szCs w:val="32"/>
        </w:rPr>
        <w:t>小说打包：一种隐秘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青年还是成年人，都有可能会接触到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这种类型的小说。这类作品往往以色情、暴力或其他成人主题为主，它们通过网络平台得到了快速传播。然而，这些作品并不是单一存在，它们通常被打包成系列，以满足读者的持续需求。这些打包版不仅包含了原作，还可能包括作者笔下的番外篇、同人创作等，形成了一套完整且丰富多彩的小说体系。</w:t>
      </w:r>
      <w:r>
        <w:rPr>
          <w:sz w:val="32"/>
          <w:szCs w:val="32"/>
        </w:rPr>
        <w:t>&lt;/p&gt;&lt;p&gt;&lt;img src="/static-img/B1uof3QTObIDbvPTaC3gXZhvnAbeSX9oOg_6iDtGiJ-udI87PhdA4bWl0iZWNgFBclmydYBoA4Gbo5fLWPW81w.png"&gt;&lt;/p&gt;&lt;p&gt;h</w:t>
      </w:r>
      <w:r>
        <w:rPr>
          <w:sz w:val="32"/>
          <w:szCs w:val="32"/>
        </w:rPr>
        <w:t>小说打包：一个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来看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打包可以被视为一种商业模式。在这个模式下，作者通过不断更新内容吸引读者，并且利用独家性质提高作品的附加值。而对于读者来说，他们可以通过一次性的购买获得大量高质量的内容，从而节省时间和金钱。这种模式既符合了消费者的需求，也给予了作者稳定的收入来源。</w:t>
      </w:r>
      <w:r>
        <w:rPr>
          <w:sz w:val="32"/>
          <w:szCs w:val="32"/>
        </w:rPr>
        <w:t>&lt;/p&gt;&lt;p&gt;&lt;img src="/static-img/v9Y0j9bf8P-DW-ODaQawgZhvnAbeSX9oOg_6iDtGiJ-udI87PhdA4bWl0iZWNgFBclmydYBoA4Gbo5fLWPW81w.jpg"&gt;&lt;/p&gt;&lt;p&gt;h</w:t>
      </w:r>
      <w:r>
        <w:rPr>
          <w:sz w:val="32"/>
          <w:szCs w:val="32"/>
        </w:rPr>
        <w:t>小说与现代文学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信息流通速度日益加快，不少网友开始关注起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是否能被视为现代文学的一部分。不少支持者认为，只要文本具有高度艺术性，就应该被认可无论其主题如何。而反对的声音则认为，虽然这些作品拥有很高的人气，但它们却缺乏深度和艺术价值，因此不能与传统意义上的文学作品相提并论。</w:t>
      </w:r>
      <w:r>
        <w:rPr>
          <w:sz w:val="32"/>
          <w:szCs w:val="32"/>
        </w:rPr>
        <w:t>&lt;/p&gt;&lt;p&gt;&lt;img src="/static-img/e6JRMWBsrt8rJcYVBkPOlZhvnAbeSX9oOg_6iDtGiJ-udI87PhdA4bWl0iZWNgFBclmydYBoA4Gbo5fLWPW81w.png"&gt;&lt;/p&gt;&lt;p&gt;h</w:t>
      </w:r>
      <w:r>
        <w:rPr>
          <w:sz w:val="32"/>
          <w:szCs w:val="32"/>
        </w:rPr>
        <w:t>小说社区：一个庞大的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任何一家专门讨论成人题材的小说论坛，你都会发现一个令人惊讶的事实，那就是这些论坛上活跃着的大量用户社区。这群人不仅能够提供针对某部或某个系列书籍的心理分析，还能进行各式各样的猜测，比如剧情走向、人物设定以及甚至是未来的续集情况。他们之间的情感交流远超出单纯地欣赏故事本身，而更像是参与了一场关于欲望、幻想与现实之间关系的一个大型哲学讨论。</w:t>
      </w:r>
      <w:r>
        <w:rPr>
          <w:sz w:val="32"/>
          <w:szCs w:val="32"/>
        </w:rPr>
        <w:t>&lt;/p&gt;&lt;p&gt;&lt;img src="/static-img/ihY6q3o6g1V_L1XvYCXY4phvnAbeSX9oOg_6iDtGiJ-udI87PhdA4bWl0iZWNgFBclmydYBoA4Gbo5fLWPW81w.pn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繁荣昌盛的情况下，也出现了许多法律和道德问题。一方面，由于相关内容受限于地区法规，有时候正规渠道无法获取，所以一些热心读者不得不寻求非正规途径，这就带来了版权侵犯的问题；另一方面，对于那些涉及未成年人的色情内容，或许还存在伦理上的争议，使得整个行业也面临着监管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H”</w:t>
      </w:r>
      <w:r>
        <w:rPr>
          <w:sz w:val="32"/>
          <w:szCs w:val="32"/>
        </w:rPr>
        <w:t>字开头的小说已经成为当代文化中不可或缺的一部分，它们以其独特的手法抓住了人们的心弦。但是在追求个人兴趣时，我们必须保持清醒头脑，不忘记法律法规以及伦理道德底线。此外，对待这类书籍也不应该只停留在表面的享受，而应当深入思考其中蕴含的问题意涵，为我们提供更多思维空间。在未来，无疑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小品会继续演变，不断丰富我们的阅读体验，同时也让我们更加意识到自己所处时代背景下的责任所在。</w:t>
      </w:r>
      <w:r>
        <w:rPr>
          <w:sz w:val="32"/>
          <w:szCs w:val="32"/>
        </w:rPr>
        <w:t>&lt;/p&gt;&lt;p&gt;&lt;a href = "/doc/615277-</w:t>
      </w:r>
      <w:r>
        <w:rPr>
          <w:sz w:val="32"/>
          <w:szCs w:val="32"/>
        </w:rPr>
        <w:t>秘密图书馆揭秘那些神秘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打包</w:t>
      </w:r>
      <w:r>
        <w:rPr>
          <w:sz w:val="32"/>
          <w:szCs w:val="32"/>
        </w:rPr>
        <w:t>.doc" rel="alternate" download="615277-</w:t>
      </w:r>
      <w:r>
        <w:rPr>
          <w:sz w:val="32"/>
          <w:szCs w:val="32"/>
        </w:rPr>
        <w:t>秘密图书馆揭秘那些神秘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打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