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人归来的快乐生活全书免费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段宁静的下午，我坐在家中的沙发上，手中紧握着一本厚厚的书籍。这个故事背后，是一个关于归来的男人，他叫阿兵。在战争结束之后，阿兵从军队中退役，踏上了回家的路。这本书是他的一生经历，它记录了他的成长、他的冒险以及最终找到和平与幸福的旅程。</w:t>
      </w:r>
      <w:r>
        <w:rPr>
          <w:sz w:val="32"/>
          <w:szCs w:val="32"/>
        </w:rPr>
        <w:t>&lt;/p&gt;&lt;p&gt;&lt;img src="/static-img/PPyfhpzory15qmfUpX6zRX7bk4Nw_rhjgLynYgLem5i4qxmYg2-Q5O0m0Mb6o7sx.jpg"&gt;&lt;/p&gt;&lt;p&gt;</w:t>
      </w:r>
      <w:r>
        <w:rPr>
          <w:sz w:val="32"/>
          <w:szCs w:val="32"/>
        </w:rPr>
        <w:t>军人的日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阿兵会起床锻炼身体，然后进行早操。他穿着整洁的制服，在广阔的操场上跑动，这些都是他军队生活的一部分。除了训练之外，他还要学习各种专业技能，如电气维修、医疗救护等，以备不时之需。在战场上，每个小细节都可能关系到生死。</w:t>
      </w:r>
      <w:r>
        <w:rPr>
          <w:sz w:val="32"/>
          <w:szCs w:val="32"/>
        </w:rPr>
        <w:t>&lt;/p&gt;&lt;p&gt;&lt;img src="/static-img/oGhF_8wCCAckWR9hNAGt0n7bk4Nw_rhjgLynYgLem5i4qxmYg2-Q5O0m0Mb6o7sx.jpg"&gt;&lt;/p&gt;&lt;p&gt;</w:t>
      </w:r>
      <w:r>
        <w:rPr>
          <w:sz w:val="32"/>
          <w:szCs w:val="32"/>
        </w:rPr>
        <w:t>战斗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战争渐渐接近尾声。但在这一切结束之前，还有许多血泪交织的事迹需要被写下。阿兵见证了无数次激烈战斗，对于这些记忆，他始终保持沉默，但内心深处却藏满了创伤和思念。在这个过程中，他学会了如何面对失去，也学会了如何珍惜生命。</w:t>
      </w:r>
      <w:r>
        <w:rPr>
          <w:sz w:val="32"/>
          <w:szCs w:val="32"/>
        </w:rPr>
        <w:t>&lt;/p&gt;&lt;p&gt;&lt;img src="/static-img/ty3Y-dgMHHH4PSz0jX4XQ37bk4Nw_rhjgLynYgLem5i4qxmYg2-Q5O0m0Mb6o7sx.jpg"&gt;&lt;/p&gt;&lt;p&gt;</w:t>
      </w:r>
      <w:r>
        <w:rPr>
          <w:sz w:val="32"/>
          <w:szCs w:val="32"/>
        </w:rPr>
        <w:t>归乡路上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结束后，当阿兵踏上了回家的路时，他发现自己并不是孤单一人。他带着满载希望的心情，一步步走向自己的梦想。而且，无论是在前方还是后方，都有同伴们陪伴左右，他们共同经历过太多岁月，与他们相聚又分离，让彼此更加珍惜现有的时光。</w:t>
      </w:r>
      <w:r>
        <w:rPr>
          <w:sz w:val="32"/>
          <w:szCs w:val="32"/>
        </w:rPr>
        <w:t>&lt;/p&gt;&lt;p&gt;&lt;img src="/static-img/DfReF_E2lm8glYk1x9PxhX7bk4Nw_rhjgLynYgLem5i4qxmYg2-Q5O0m0Mb6o7sx.jpg"&gt;&lt;/p&gt;&lt;p&gt;</w:t>
      </w:r>
      <w:r>
        <w:rPr>
          <w:sz w:val="32"/>
          <w:szCs w:val="32"/>
        </w:rPr>
        <w:t>重建家庭与社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家乡后，阿兵开始重建自己的家庭和社区。他投身于当地的社会服务项目中，用自己的知识帮助邻里解决问题，并尽力改善周围环境。通过这样的努力，不仅让自己感到有所作为，也为周围的人带来了希望。</w:t>
      </w:r>
      <w:r>
        <w:rPr>
          <w:sz w:val="32"/>
          <w:szCs w:val="32"/>
        </w:rPr>
        <w:t>&lt;/p&gt;&lt;p&gt;&lt;img src="/static-img/JwAMkIVpVPUZB7Os4dLz4n7bk4Nw_rhjgLynYgLem5i4qxmYg2-Q5O0m0Mb6o7sx.jpg"&gt;&lt;/p&gt;&lt;p&gt;</w:t>
      </w:r>
      <w:r>
        <w:rPr>
          <w:sz w:val="32"/>
          <w:szCs w:val="32"/>
        </w:rPr>
        <w:t>个人成长与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阿兵逐渐发现自己不再局限于过去那样的身份，而是能够超越传统角色，为自己定义新的存在感。他开始尝试不同的职业，从事农业、教育工作甚至艺术创作，为实现自我价值而不断努力，这些改变使得他的生活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年代里的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这片宁静安详的地方，每当夜幕降临的时候，人们都会聚集在一起分享彼此的话语。这是一个充满爱意的小镇，每个角落都散发出温暖与安全感。这里，没有枪声，只有孩子们欢笑的声音；没有哀嚎，只有鸟儿歌唱的声音。在这里，即便是曾经遭遇过最残酷暴力的男人也能找到属于自己的安宁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本书，我仿佛也跟随着作者深入到了那个时代，那种勇敢、坚韧以及对未来的憧憬，让我感到非常敬佩。我相信，这部作品将会给更多的人带来启示，让他们知道，无论过去多么艰辛，只要心存希望，就一定可以迎接新的明天。而对于那些渴望了解真实历史故事的人来说，“阿兵的快乐生活全本免费阅”无疑是一个不可错过的大宝库，它将打开一扇窗，让我们进入一个既充满挑战又饱含希望的世界。</w:t>
      </w:r>
      <w:r>
        <w:rPr>
          <w:sz w:val="32"/>
          <w:szCs w:val="32"/>
        </w:rPr>
        <w:t>&lt;/p&gt;&lt;p&gt;&lt;a href = "/doc/615265-</w:t>
      </w:r>
      <w:r>
        <w:rPr>
          <w:sz w:val="32"/>
          <w:szCs w:val="32"/>
        </w:rPr>
        <w:t>军人归来的快乐生活全书免费阅读体验</w:t>
      </w:r>
      <w:r>
        <w:rPr>
          <w:sz w:val="32"/>
          <w:szCs w:val="32"/>
        </w:rPr>
        <w:t>.doc" rel="alternate" download="615265-</w:t>
      </w:r>
      <w:r>
        <w:rPr>
          <w:sz w:val="32"/>
          <w:szCs w:val="32"/>
        </w:rPr>
        <w:t>军人归来的快乐生活全书免费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