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观看国语配音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观看：国语配音体验</w:t>
      </w:r>
      <w:r>
        <w:rPr>
          <w:sz w:val="32"/>
          <w:szCs w:val="32"/>
        </w:rPr>
        <w:t>&lt;/p&gt;&lt;p&gt;&lt;img src="/static-img/h8yw4OPkvs0hHt2Es6MtzPAaubBQApCnkTwJ4uTzovcdTlRh0JQYYFki1yQAR6w9.jpg"&gt;&lt;/p&gt;&lt;p&gt;</w:t>
      </w:r>
      <w:r>
        <w:rPr>
          <w:sz w:val="32"/>
          <w:szCs w:val="32"/>
        </w:rPr>
        <w:t>免费观看平台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随着网络技术的发展和流媒体服务的普及，人们可以通过各种免费观看平台享受最新的韩国电影。这些平台不仅提供了高清晰度的视频，还配备了精准的国语配音，让观众在家就能欣赏到原汁原味的大型影片。</w:t>
      </w:r>
      <w:r>
        <w:rPr>
          <w:sz w:val="32"/>
          <w:szCs w:val="32"/>
        </w:rPr>
        <w:t>&lt;/p&gt;&lt;p&gt;&lt;img src="/static-img/Ph24eKZ1mNRKmcZbjIUaGfAaubBQApCnkTwJ4uTzovcRYbd_ThpKGa1sTPJ7rJmDpNBU2qt3UkYerRG68CH_wTIVhPtheGgmE70GWEPJhIx1QPJpg8ZZBofMmf64i-X3jdLBwxZcyWu6QIpgyBHpiIGX1yRVs72hoZdVg19zgog.jpg"&gt;&lt;/p&gt;&lt;p&gt;</w:t>
      </w:r>
      <w:r>
        <w:rPr>
          <w:sz w:val="32"/>
          <w:szCs w:val="32"/>
        </w:rPr>
        <w:t>国语配音质量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以往相比，现在很多免费观看平台对于国语配音的处理更加专业。他们采用的是高品质的人工翻译或者是先进的人工智能技术，这样的效果让人难以区分真假，让观众能够沉浸在故事中，不再担心语言障碍。</w:t>
      </w:r>
      <w:r>
        <w:rPr>
          <w:sz w:val="32"/>
          <w:szCs w:val="32"/>
        </w:rPr>
        <w:t>&lt;/p&gt;&lt;p&gt;&lt;img src="/static-img/g8gC2cTwwFbW4D4BnwFgSPAaubBQApCnkTwJ4uTzovcRYbd_ThpKGa1sTPJ7rJmDpNBU2qt3UkYerRG68CH_wTIVhPtheGgmE70GWEPJhIx1QPJpg8ZZBofMmf64i-X3jdLBwxZcyWu6QIpgyBHpiIGX1yRVs72hoZdVg19zgog.jpg"&gt;&lt;/p&gt;&lt;p&gt;</w:t>
      </w:r>
      <w:r>
        <w:rPr>
          <w:sz w:val="32"/>
          <w:szCs w:val="32"/>
        </w:rPr>
        <w:t>影视内容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韩流文化在全球范围内迅速崛起，越来越多的地球人对韩剧和电影产生了兴趣。这也促使更多的人开发出专门为不同国家用户设计的内容。现在，无论是喜剧、爱情还是动作片，都有适合每个人的选项。</w:t>
      </w:r>
      <w:r>
        <w:rPr>
          <w:sz w:val="32"/>
          <w:szCs w:val="32"/>
        </w:rPr>
        <w:t>&lt;/p&gt;&lt;p&gt;&lt;img src="/static-img/kn8Ns5BAw6lFu6mRJt_gcfAaubBQApCnkTwJ4uTzovcRYbd_ThpKGa1sTPJ7rJmDpNBU2qt3UkYerRG68CH_wTIVhPtheGgmE70GWEPJhIx1QPJpg8ZZBofMmf64i-X3jdLBwxZcyWu6QIpgyBHpiIGX1yRVs72hoZdVg19zgog.jpg"&gt;&lt;/p&gt;&lt;p&gt;</w:t>
      </w:r>
      <w:r>
        <w:rPr>
          <w:sz w:val="32"/>
          <w:szCs w:val="32"/>
        </w:rPr>
        <w:t>观众参与度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质量和精准的地理定位，观众能够更深入地了解不同的文化背景，从而增加了对这些作品的情感投入。此外，由于没有成本限制，对于制作团队来说也有更多创意空间去探索新概念、新风格，使得作品更加丰富多彩。</w:t>
      </w:r>
      <w:r>
        <w:rPr>
          <w:sz w:val="32"/>
          <w:szCs w:val="32"/>
        </w:rPr>
        <w:t>&lt;/p&gt;&lt;p&gt;&lt;img src="/static-img/2QyIUG1F7mUvZNjO2lG2sfAaubBQApCnkTwJ4uTzovcRYbd_ThpKGa1sTPJ7rJmDpNBU2qt3UkYerRG68CH_wTIVhPtheGgmE70GWEPJhIx1QPJpg8ZZBofMmf64i-X3jdLBwxZcyWu6QIpgyBHpiIGX1yRVs72hoZdVg19zgog.jpg"&gt;&lt;/p&gt;&lt;p&gt;</w:t>
      </w:r>
      <w:r>
        <w:rPr>
          <w:sz w:val="32"/>
          <w:szCs w:val="32"/>
        </w:rPr>
        <w:t>传播效应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免费观看平台上热门影片数量不断增加，它们之间形成了一种互利共生的关系。一部好的影片可以迅速在网上走红，然后被其他网站推荐，这种链式反应极大地提升了传播效应，使得原本可能不会被发现的小众作品突然间火遍全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计这种模式将会持续发展，并且会出现更多新的创新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技术结合等。在这个过程中，无论是制作者还是消费者都需要不断适应变化，同时也要找到最适合自己的方式去享受这场文化盛宴。</w:t>
      </w:r>
      <w:r>
        <w:rPr>
          <w:sz w:val="32"/>
          <w:szCs w:val="32"/>
        </w:rPr>
        <w:t>&lt;/p&gt;&lt;p&gt;&lt;a href = "/doc/615244-</w:t>
      </w:r>
      <w:r>
        <w:rPr>
          <w:sz w:val="32"/>
          <w:szCs w:val="32"/>
        </w:rPr>
        <w:t>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观看国语配音体验</w:t>
      </w:r>
      <w:r>
        <w:rPr>
          <w:sz w:val="32"/>
          <w:szCs w:val="32"/>
        </w:rPr>
        <w:t>.doc" rel="alternate" download="615244-</w:t>
      </w:r>
      <w:r>
        <w:rPr>
          <w:sz w:val="32"/>
          <w:szCs w:val="32"/>
        </w:rPr>
        <w:t>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观看国语配音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