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动心灵的界限人与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与动物之间的距离日益拉远。随着科技的发展，一款名为“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程序诞生了，它旨在通过智能技术缩短人与动物之间的心灵距离。</w:t>
      </w:r>
      <w:r>
        <w:rPr>
          <w:sz w:val="32"/>
          <w:szCs w:val="32"/>
        </w:rPr>
        <w:t xml:space="preserve">&lt;/p&gt;&lt;p&gt;&lt;img src="/static-img/bxGU4DP7cwTT89jteSdIMzEt6SvNyJ6zT8RitlrYjipU_s5iFC-uME8w6nC4Qhv4.jpg"&gt;&lt;/p&gt;&lt;p&gt;1. </w:t>
      </w:r>
      <w:r>
        <w:rPr>
          <w:sz w:val="32"/>
          <w:szCs w:val="32"/>
        </w:rPr>
        <w:t>应用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人类和动物是两个独立存在的世界。我们以它们为食物、穿衣、娱乐甚至实验对象，而它们则被圈养或放逐。这种关系虽然合理，却也带来了深刻的人道主义问题。在这个信息爆炸时代，我们渴望更深入地理解自然界中的每一个生物，但又不愿意亲自参与到繁琐且可能危险的情境中来。这便是“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应运而生的契机。</w:t>
      </w:r>
      <w:r>
        <w:rPr>
          <w:sz w:val="32"/>
          <w:szCs w:val="32"/>
        </w:rPr>
        <w:t>&lt;/p&gt;&lt;p&gt;&lt;img src="/static-img/-mMh1dBK89ROgYq5RnjPATEt6SvNyJ6zT8RitlrYjioPEcvH54_QYK_adaV6mZr7MS3pK83InrNPxGK2WtiOKv_TEt6zGB84oySE5TM0IMk.jpg"&gt;&lt;/p&gt;&lt;p&gt;2. APP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主要由三个部分组成：互动平台、教育中心和情感共鸣区。</w:t>
      </w:r>
      <w:r>
        <w:rPr>
          <w:sz w:val="32"/>
          <w:szCs w:val="32"/>
        </w:rPr>
        <w:t xml:space="preserve">&lt;/p&gt;&lt;p&gt;&lt;img src="/static-img/e2ouurTgrRhbip5jdcKokDEt6SvNyJ6zT8RitlrYjioPEcvH54_QYK_adaV6mZr7MS3pK83InrNPxGK2WtiOKv_TEt6zGB84oySE5TM0IMk.jpg"&gt;&lt;/p&gt;&lt;p&gt;a. </w:t>
      </w:r>
      <w:r>
        <w:rPr>
          <w:sz w:val="32"/>
          <w:szCs w:val="32"/>
        </w:rPr>
        <w:t>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摄像头实时观察并进行基本对话，这一功能使得人们能够更加直观地了解动物的心理状态，无论是在家里还是在公园，都能实现这一目的。此外，用户还可以根据自己的喜好选择不同的动物，如猫狗、鸟类等，并接收相关信息，比如它们的饮食习惯和社交行为。</w:t>
      </w:r>
      <w:r>
        <w:rPr>
          <w:sz w:val="32"/>
          <w:szCs w:val="32"/>
        </w:rPr>
        <w:t xml:space="preserve">&lt;/p&gt;&lt;p&gt;&lt;img src="/static-img/UA-G3ouSNk4jWLswrb7_EDEt6SvNyJ6zT8RitlrYjioPEcvH54_QYK_adaV6mZr7MS3pK83InrNPxGK2WtiOKv_TEt6zGB84oySE5TM0IMk.jpg"&gt;&lt;/p&gt;&lt;p&gt;b. </w:t>
      </w:r>
      <w:r>
        <w:rPr>
          <w:sz w:val="32"/>
          <w:szCs w:val="32"/>
        </w:rPr>
        <w:t>教育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提供了丰富的课程内容，包括但不限于关于不同物种习性、生态保护知识以及如何正确对待宠物等。这些知识对于提升公众对动物福利意识至关重要，同时也有助于培养未来的一线兽医或野生动保专家。</w:t>
      </w:r>
      <w:r>
        <w:rPr>
          <w:sz w:val="32"/>
          <w:szCs w:val="32"/>
        </w:rPr>
        <w:t xml:space="preserve">&lt;/p&gt;&lt;p&gt;&lt;img src="/static-img/A2etv77fjcBaIYUqsH5v-DEt6SvNyJ6zT8RitlrYjioPEcvH54_QYK_adaV6mZr7MS3pK83InrNPxGK2WtiOKv_TEt6zGB84oySE5TM0IMk.jpg"&gt;&lt;/p&gt;&lt;p&gt;c. </w:t>
      </w:r>
      <w:r>
        <w:rPr>
          <w:sz w:val="32"/>
          <w:szCs w:val="32"/>
        </w:rPr>
        <w:t>情感共鸣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特殊区域，它允许用户分享自己与某只特定宠物之间的情感故事，或是遇到的趣事。这块空间鼓励人们建立起一种新的联系方式——基于共同爱好的友谊，从而减少彼此间的心理障碍，让人类社会更加包容多元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市场推广后，“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迅速获得了大量用户群体的大力支持和积极反馈。一位使用者的评价显示：“我从未如此深刻地体会到猫咪想要什么样的喵声，以及它何时感到开心或疲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很多专业人员将其作为教学工具，他们认为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帮助学生更好地理解生物学概念，加强课堂教学效果。此外，由于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强调的是非暴力的相处方式，对于那些受到过虐待或者被遗弃的小朋友来说，也是一种非常积极健康的启发来源，因为它教导他们尊重生命，不仅仅局限于人类之内，更扩展到了所有生命形式上面去考虑及关爱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触动心灵界限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项具有创新性的应用程序，它跨越了物理界限，将人类和各种各样的动物紧密联系起来，使得我们能够直接看到对方的心跳，与之产生共鸣。这样的技术进步让我们更加珍惜生命，每一次点击屏幕都充满希望，以一种全新的角度去认识周围世界，不再只是简单地把其他生物视作资源，而是真正意义上的伙伴。在这个不断变化的地球上，有这样一款应用，即使不能完全消除一切分歧，但无疑为提高我们的同情心做出了巨大贡献，为我们构建一个更加美好的未来铺平了一条道路。而这一切，只不过是科技进步给予我们的礼物——连接，是最原始也是最真实的人类需求之一。</w:t>
      </w:r>
      <w:r>
        <w:rPr>
          <w:sz w:val="32"/>
          <w:szCs w:val="32"/>
        </w:rPr>
        <w:t>&lt;/p&gt;&lt;p&gt;&lt;a href = "/doc/615233-</w:t>
      </w:r>
      <w:r>
        <w:rPr>
          <w:sz w:val="32"/>
          <w:szCs w:val="32"/>
        </w:rPr>
        <w:t>触动心灵的界限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615233-</w:t>
      </w:r>
      <w:r>
        <w:rPr>
          <w:sz w:val="32"/>
          <w:szCs w:val="32"/>
        </w:rPr>
        <w:t>触动心灵的界限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