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光的皮囊剖析漂亮面具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光的皮囊：剖析漂亮面具背后的真实</w:t>
      </w:r>
      <w:r>
        <w:rPr>
          <w:sz w:val="32"/>
          <w:szCs w:val="32"/>
        </w:rPr>
        <w:t>&lt;/p&gt;&lt;p&gt;&lt;img src="/static-img/6LQpe5YIHjx2HSuXmr5B5n7bk4Nw_rhjgLynYgLem5i4qxmYg2-Q5O0m0Mb6o7sx.jpg"&gt;&lt;/p&gt;&lt;p&gt;</w:t>
      </w:r>
      <w:r>
        <w:rPr>
          <w:sz w:val="32"/>
          <w:szCs w:val="32"/>
        </w:rPr>
        <w:t>在我们这个注重外表的社会里，人们常常被“漂亮皮囊”所吸引。这种现象让人不禁思考：美丽的外表真的能够代表一个人的内在吗？今天，我们就来探讨一下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案例。小张是一位大学生，她长得极为出众，被同学们称为“校花”。然而，小张却因为学习压力和家庭责任而感到疲惫和无助。她用自己的话说：“我知道我的外貌给了我很多优势，但当我需要真正依靠自己时，我才发现这些优势并不能带给我太多帮助。”</w:t>
      </w:r>
      <w:r>
        <w:rPr>
          <w:sz w:val="32"/>
          <w:szCs w:val="32"/>
        </w:rPr>
        <w:t>&lt;/p&gt;&lt;p&gt;&lt;img src="/static-img/cF1imgJEqo6qJxLXJGcAnn7bk4Nw_rhjgLynYgLem5i4qxmYg2-Q5O0m0Mb6o7sx.jpg"&gt;&lt;/p&gt;&lt;p&gt;</w:t>
      </w:r>
      <w:r>
        <w:rPr>
          <w:sz w:val="32"/>
          <w:szCs w:val="32"/>
        </w:rPr>
        <w:t>接着，我们有个名叫李明的人。他是一个成功的商人，总是穿着高级服装，在社交场合中显得格外耀眼。但是在私下里，他承认自己经常会因为工作压力而感到焦虑，这种情况并不罕见，即使他拥有最完美的“漂亮皮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人，他们可能没有那么惊艳的外貌，但他们拥有的却是深厚的人脉和丰富的人生经验。在他们身上，你可以看到一种特别的心灵力量——这种力量比任何“漂亮皮囊”都要强大得多。</w:t>
      </w:r>
      <w:r>
        <w:rPr>
          <w:sz w:val="32"/>
          <w:szCs w:val="32"/>
        </w:rPr>
        <w:t>&lt;/p&gt;&lt;p&gt;&lt;img src="/static-img/RAYq97BKJUY3LkF12-SStH7bk4Nw_rhjgLynYgLem5i4qxmYg2-Q5O0m0Mb6o7sx.jpg"&gt;&lt;/p&gt;&lt;p&gt;</w:t>
      </w:r>
      <w:r>
        <w:rPr>
          <w:sz w:val="32"/>
          <w:szCs w:val="32"/>
        </w:rPr>
        <w:t>所以，当我们谈论到“漂亮皮囊”时，我们应该考虑的是它背后隐藏着什么样的故事。每个人都有不同的经历，每个面孔都有它独特的一面，而这正是生活中最宝贵的一部分。所以，不妨不要只停留在表面的美丽上，而去探索那些更深层次、更持久的事物吧。这就是生活给我们的启示——真正重要的是你如何使用你的心灵，而不是仅仅只是你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无论何时，只要记住，一个人的价值远不止他的外观。如果你觉得文章中的观点触动了你的内心，请不要犹豫地分享出去，让更多的人意识到这一点，因为只有这样，我们才能构建起更加真诚、更加包容的地方。而这样的地方，是每个人都渴望居住的地方。</w:t>
      </w:r>
      <w:r>
        <w:rPr>
          <w:sz w:val="32"/>
          <w:szCs w:val="32"/>
        </w:rPr>
        <w:t>&lt;/p&gt;&lt;p&gt;&lt;img src="/static-img/zR2-6YewElTS61YAVgsor37bk4Nw_rhjgLynYgLem5i4qxmYg2-Q5O0m0Mb6o7sx.jpg"&gt;&lt;/p&gt;&lt;p&gt;&lt;a href = "/doc/615228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光的皮囊剖析漂亮面具背后的真实</w:t>
      </w:r>
      <w:r>
        <w:rPr>
          <w:sz w:val="32"/>
          <w:szCs w:val="32"/>
        </w:rPr>
        <w:t>.doc" rel="alternate" download="615228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光的皮囊剖析漂亮面具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