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谐的交响乐章探索美满天伦的音乐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且快速变化的世界中，人们对平静、稳定和温馨的生活环境有了越来越多的情感需求。音乐作为一种跨文化的语言，无疑是传递这些情感的一种有效方式。</w:t>
      </w:r>
      <w:r>
        <w:rPr>
          <w:sz w:val="32"/>
          <w:szCs w:val="32"/>
        </w:rPr>
        <w:t>&amp;#34;</w:t>
      </w:r>
      <w:r>
        <w:rPr>
          <w:sz w:val="32"/>
          <w:szCs w:val="32"/>
        </w:rPr>
        <w:t>美满天伦家庭交响曲</w:t>
      </w:r>
      <w:r>
        <w:rPr>
          <w:sz w:val="32"/>
          <w:szCs w:val="32"/>
        </w:rPr>
        <w:t>1&amp;#34;</w:t>
      </w:r>
      <w:r>
        <w:rPr>
          <w:sz w:val="32"/>
          <w:szCs w:val="32"/>
        </w:rPr>
        <w:t>正是这样一部作品，它通过旋律优美、节奏明快的手法，讲述了一段充满爱与关怀的家庭故事。</w:t>
      </w:r>
      <w:r>
        <w:rPr>
          <w:sz w:val="32"/>
          <w:szCs w:val="32"/>
        </w:rPr>
        <w:t>&lt;/p&gt;&lt;p&gt;&lt;img src="/static-img/XcpxSibS0ryBoQP-wGr_xSyfGA10rgHlYzrD7sFMGvZlGseh7_-7tyRDEECrO8q7.jpg"&gt;&lt;/p&gt;&lt;p&gt;</w:t>
      </w:r>
      <w:r>
        <w:rPr>
          <w:sz w:val="32"/>
          <w:szCs w:val="32"/>
        </w:rPr>
        <w:t>首先，这首交响曲以轻柔而温暖的声音开始，每一个音符都似乎带着家人间深厚情谊的气息。这不仅仅是一次视觉上的享受，更是一个触动心灵深处的地方。在这里，听众可以听到父亲对孩子们进行启蒙教育时那种充满耐心和期待的声音；也能听到母亲在厨房里忙碌时那股勤劳与细心的心声。</w:t>
      </w:r>
      <w:r>
        <w:rPr>
          <w:sz w:val="32"/>
          <w:szCs w:val="32"/>
        </w:rPr>
        <w:t>&lt;/p&gt;&lt;p&gt;</w:t>
      </w:r>
      <w:r>
        <w:rPr>
          <w:sz w:val="32"/>
          <w:szCs w:val="32"/>
        </w:rPr>
        <w:t>其次，这部作品通过不同的乐器组合展现了不同年龄层的人生阶段。小提琴代表着年幼无知但又好奇活泼的小朋友，他们不断地尝试新事物，用他们特有的方式去理解这个世界。而钢琴则象征着成熟稳重的大人，它提供了一种沉稳而富有智慧的声音，让每个人都能从中找到自己的位置，从而达到一种内心的平衡。</w:t>
      </w:r>
      <w:r>
        <w:rPr>
          <w:sz w:val="32"/>
          <w:szCs w:val="32"/>
        </w:rPr>
        <w:t>&lt;/p&gt;&lt;p&gt;&lt;img src="/static-img/OBINbFkt1QG3aSbJPbQk-yyfGA10rgHlYzrD7sFMGvb5W045DxHlxLXReyhf7N_9N9lxYRIlHXTCcNe_k8ngEqJdajXroTE1MkVrs4JMNE9pWO8WKZySoPUJXqm6zQiHWXjvDyhcwWUPdP6KMMdBulnfQO1Lj52dXtXt-p23u-Q.jpg"&gt;&lt;/p&gt;&lt;p&gt;</w:t>
      </w:r>
      <w:r>
        <w:rPr>
          <w:sz w:val="32"/>
          <w:szCs w:val="32"/>
        </w:rPr>
        <w:t>再者，这个交响曲还融入了许多社会元素，如社区活动或公共事件中的欢笑声，以及自然界给予我们宁静与安慰的声音。在这样的背景下，家人的声音更加显得珍贵，因为它是我们最真实、最亲近的情感表达。</w:t>
      </w:r>
      <w:r>
        <w:rPr>
          <w:sz w:val="32"/>
          <w:szCs w:val="32"/>
        </w:rPr>
        <w:t>&lt;/p&gt;&lt;p&gt;</w:t>
      </w:r>
      <w:r>
        <w:rPr>
          <w:sz w:val="32"/>
          <w:szCs w:val="32"/>
        </w:rPr>
        <w:t>此外，“美满天伦家庭交响曲</w:t>
      </w:r>
      <w:r>
        <w:rPr>
          <w:sz w:val="32"/>
          <w:szCs w:val="32"/>
        </w:rPr>
        <w:t>1”</w:t>
      </w:r>
      <w:r>
        <w:rPr>
          <w:sz w:val="32"/>
          <w:szCs w:val="32"/>
        </w:rPr>
        <w:t>展示了如何将家族成员之间的情感纽带转化为音乐形式。每一次和弦跳跃，每一次旋律升高，都像是家长与子女之间互相理解和支持的一个缩影。这不仅让听众能够更好地理解自己所处家庭的情况，也激励人们在日常生活中寻求更多交流机会，以增进彼此间的情感联系。</w:t>
      </w:r>
      <w:r>
        <w:rPr>
          <w:sz w:val="32"/>
          <w:szCs w:val="32"/>
        </w:rPr>
        <w:t>&lt;/p&gt;&lt;p&gt;&lt;img src="/static-img/QDFS7UVX4YJ1oczkgyNaaiyfGA10rgHlYzrD7sFMGvb5W045DxHlxLXReyhf7N_9N9lxYRIlHXTCcNe_k8ngEqJdajXroTE1MkVrs4JMNE9pWO8WKZySoPUJXqm6zQiHWXjvDyhcwWUPdP6KMMdBulnfQO1Lj52dXtXt-p23u-Q.jpg"&gt;&lt;/p&gt;&lt;p&gt;</w:t>
      </w:r>
      <w:r>
        <w:rPr>
          <w:sz w:val="32"/>
          <w:szCs w:val="32"/>
        </w:rPr>
        <w:t>最后，在这首歌曲结束时，我们仿佛被送回到了一个完整而温馨的地方，那里没有争吵，没有隔阂，只有团结合作和共同前行。在这样的氛围下，我们的心灵得到了洗涤，我们的心灵得到慰藉，也许会想起那些久违却永恒的话语：“家，是我生命中的港湾。”</w:t>
      </w:r>
      <w:r>
        <w:rPr>
          <w:sz w:val="32"/>
          <w:szCs w:val="32"/>
        </w:rPr>
        <w:t>&lt;/p&gt;&lt;p&gt;</w:t>
      </w:r>
      <w:r>
        <w:rPr>
          <w:sz w:val="32"/>
          <w:szCs w:val="32"/>
        </w:rPr>
        <w:t>总之，“美满天伦家庭交响曲</w:t>
      </w:r>
      <w:r>
        <w:rPr>
          <w:sz w:val="32"/>
          <w:szCs w:val="32"/>
        </w:rPr>
        <w:t>1”</w:t>
      </w:r>
      <w:r>
        <w:rPr>
          <w:sz w:val="32"/>
          <w:szCs w:val="32"/>
        </w:rPr>
        <w:t>是一次令人愉悦并深刻体验的人生旅程。不论你身处何种环境，只要打开耳朵，让这首歌带你走进那个充满爱意的地方，你一定会感到家的温暖，就像是在一场盛大的庆典上收获到属于自己的宝藏一样。</w:t>
      </w:r>
      <w:r>
        <w:rPr>
          <w:sz w:val="32"/>
          <w:szCs w:val="32"/>
        </w:rPr>
        <w:t>&lt;/p&gt;&lt;p&gt;&lt;img src="/static-img/4vOYN3_dLCF8abJCEwHrKCyfGA10rgHlYzrD7sFMGvb5W045DxHlxLXReyhf7N_9N9lxYRIlHXTCcNe_k8ngEqJdajXroTE1MkVrs4JMNE9pWO8WKZySoPUJXqm6zQiHWXjvDyhcwWUPdP6KMMdBulnfQO1Lj52dXtXt-p23u-Q.jpg"&gt;&lt;/p&gt;&lt;p&gt;&lt;a href = "/doc/615186-</w:t>
      </w:r>
      <w:r>
        <w:rPr>
          <w:sz w:val="32"/>
          <w:szCs w:val="32"/>
        </w:rPr>
        <w:t>家庭和谐的交响乐章探索美满天伦的音乐诗篇</w:t>
      </w:r>
      <w:r>
        <w:rPr>
          <w:sz w:val="32"/>
          <w:szCs w:val="32"/>
        </w:rPr>
        <w:t>.doc" rel="alternate" download="615186-</w:t>
      </w:r>
      <w:r>
        <w:rPr>
          <w:sz w:val="32"/>
          <w:szCs w:val="32"/>
        </w:rPr>
        <w:t>家庭和谐的交响乐章探索美满天伦的音乐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