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与教诲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滨小镇上，住着一位名叫老师的小伙子。他的名字不长，但他拥有的知识却是丰富而深邃。在这里，人们常常会用“尝尝老师的大扇贝”来形容那些经过老师精心教导和培养的人们。</w:t>
      </w:r>
      <w:r>
        <w:rPr>
          <w:sz w:val="32"/>
          <w:szCs w:val="32"/>
        </w:rPr>
        <w:t>&lt;/p&gt;&lt;p&gt;&lt;img src="/static-img/-iBrzwEJOFAX9H1OHLGJ-aGfuXgx0iB3Bfs7CM4jXekklpAKX3wCNPKUb5PGlB0m.jpg"&gt;&lt;/p&gt;&lt;p&gt;</w:t>
      </w:r>
      <w:r>
        <w:rPr>
          <w:sz w:val="32"/>
          <w:szCs w:val="32"/>
        </w:rPr>
        <w:t>教书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H3Owho_UMGoURCJzsPs6dKGfuXgx0iB3Bfs7CM4jXelf27Yxg64r3d0HAVn8zyctQL3I4Cd-RGNp1d9OINuyavm9fyNyB4AzsiVLOKspf4yN7_RI4cA5i3eh9fbnZ_8jN7mYbC9APSVU4fGHp1Lm0szIekOQgo4YAbExqntAjj-aFxjaeimfu9MjKuKNLZFX.jpg"&gt;&lt;/p&gt;&lt;p&gt;</w:t>
      </w:r>
      <w:r>
        <w:rPr>
          <w:sz w:val="32"/>
          <w:szCs w:val="32"/>
        </w:rPr>
        <w:t>这句话背后隐藏着一种文化传承的美好。就像大扇贝需要时间才能成熟一样，人的智慧和能力也需要时间去积累和完善。这位老师通过自己的努力，不断地向学生传授知识，他希望每一个学生都能成为自己曾经所学的一部分，就像大扇贝一样，在不断地汲取营养中逐渐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韵与教诲</w:t>
      </w:r>
      <w:r>
        <w:rPr>
          <w:sz w:val="32"/>
          <w:szCs w:val="32"/>
        </w:rPr>
        <w:t>&lt;/p&gt;&lt;p&gt;&lt;img src="/static-img/bN9q57MsmQNbUq-nd1VTqaGfuXgx0iB3Bfs7CM4jXelf27Yxg64r3d0HAVn8zyctQL3I4Cd-RGNp1d9OINuyavm9fyNyB4AzsiVLOKspf4yN7_RI4cA5i3eh9fbnZ_8jN7mYbC9APSVU4fGHp1Lm0szIekOQgo4YAbExqntAjj-aFxjaeimfu9MjKuKNLZFX.jpg"&gt;&lt;/p&gt;&lt;p&gt;</w:t>
      </w:r>
      <w:r>
        <w:rPr>
          <w:sz w:val="32"/>
          <w:szCs w:val="32"/>
        </w:rPr>
        <w:t>在这个过程中，每一次对话、每一次指导都像是海浪轻拍岸边，带给人深刻的启示。这些年来，这位老师已经有了自己的风格，他总是在言谈之间融入一些哲理，让学生们能够从日常生活中学习到更多道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</w:t>
      </w:r>
      <w:r>
        <w:rPr>
          <w:sz w:val="32"/>
          <w:szCs w:val="32"/>
        </w:rPr>
        <w:t>&lt;/p&gt;&lt;p&gt;&lt;img src="/static-img/RLClOuG7lheVj6NIxf1QfaGfuXgx0iB3Bfs7CM4jXelf27Yxg64r3d0HAVn8zyctQL3I4Cd-RGNp1d9OINuyavm9fyNyB4AzsiVLOKspf4yN7_RI4cA5i3eh9fbnZ_8jN7mYbC9APSVU4fGHp1Lm0szIekOQgo4YAbExqntAjj-aFxjaeimfu9MjKuKNLZFX.jpg"&gt;&lt;/p&gt;&lt;p&gt;</w:t>
      </w:r>
      <w:r>
        <w:rPr>
          <w:sz w:val="32"/>
          <w:szCs w:val="32"/>
        </w:rPr>
        <w:t>承载历史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被称为“尝尝老师的大扇贝”的孩子们开始逐渐展现出他们独特的个性，他们各自选择了不同的道路，但无论走到哪里，都不会忘记那段宝贵的成长历程，以及他们那个充满智慧与温暖的地方——学校。</w:t>
      </w:r>
      <w:r>
        <w:rPr>
          <w:sz w:val="32"/>
          <w:szCs w:val="32"/>
        </w:rPr>
        <w:t>&lt;/p&gt;&lt;p&gt;&lt;img src="/static-img/NCHVW0Y04fDCtbtn1SR-4KGfuXgx0iB3Bfs7CM4jXelf27Yxg64r3d0HAVn8zyctQL3I4Cd-RGNp1d9OINuyavm9fyNyB4AzsiVLOKspf4yN7_RI4cA5i3eh9fbnZ_8jN7mYbC9APSVU4fGHp1Lm0szIekOQgo4YAbExqntAjj-aFxjaeimfu9MjKuKNLZFX.jpg"&gt;&lt;/p&gt;&lt;p&gt;</w:t>
      </w:r>
      <w:r>
        <w:rPr>
          <w:sz w:val="32"/>
          <w:szCs w:val="32"/>
        </w:rPr>
        <w:t>海洋中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海洋之广阔，每个人都有属于自己的天地，而这份天地里，最重要的是内心世界。当他们面对未来的迷雾时，他们依然能找到前进方向，因为他们知道，无论何时何处，只要回想起那个温暖的小镇以及那个关爱过它们儿童生命力的人——教师，他们就会发现那份力量足以支撑自己跨越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坐在桌前聆听老师讲解、参加课外活动并接受挑战的小朋友们，如今已是社会各行各业中的佼佼者。他们不仅拥有扎实的事实知识，更重要的是，他们学会了如何用这些知识去解决问题，用心感悟事物，用情感连接人群。而这一切，是由那位初出茅庐的小伙子所播下的种子悄然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即使再优秀的人，也不能停下脚步，因为新知永远伴随着新的挑战。而对于那些曾经被誉为“尝尝老师的大扇贝”的人来说，这样的追求更显得尤为重要。不断探索，不断学习，就是不断焕发光芒；不断分享，不断传递就是不断激发希望。这便是教育精神最真挚的情怀，它超越时代，与人类文明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上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尝尝老师的大扇贝”，其实是在赞颂一个过程：从最初稚嫩到最后成熟，从纯真的仰慕到坚定的信念，从单纯的话语到深刻的情感共鸣。在这个过程中，我们看到了教育力量的一个缩影——它既是一盏指引迷航者的灯塔，也是一片温暖人的港湾。在未来的岁月里，无论环境如何变化，无论风雨怎样变幻，只要我们始终保持那种对知识、对美好事物渴望探索的心态，那么即使身处逆境，也必将迎来曙光。如果说有人问你，“什么才是真正的幸福？”答案或许就在于：“我是一个‘尝尽’过许多东西，又没有疲倦，我是一个‘享受’生活又从未放慢脚步的人。”</w:t>
      </w:r>
      <w:r>
        <w:rPr>
          <w:sz w:val="32"/>
          <w:szCs w:val="32"/>
        </w:rPr>
        <w:t>&lt;/p&gt;&lt;p&gt;&lt;a href = "/doc/615179-</w:t>
      </w:r>
      <w:r>
        <w:rPr>
          <w:sz w:val="32"/>
          <w:szCs w:val="32"/>
        </w:rPr>
        <w:t>海韵与教诲尝尝老师的大扇贝</w:t>
      </w:r>
      <w:r>
        <w:rPr>
          <w:sz w:val="32"/>
          <w:szCs w:val="32"/>
        </w:rPr>
        <w:t>.doc" rel="alternate" download="615179-</w:t>
      </w:r>
      <w:r>
        <w:rPr>
          <w:sz w:val="32"/>
          <w:szCs w:val="32"/>
        </w:rPr>
        <w:t>海韵与教诲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