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的怀抱当夜空失去温柔拥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眠之夜，当我仰望星空，心中不禁涌起一股深深的忧郁。我的世界仿佛失去了那份慰藉，那份安抚，月亮不再向我伸出它温暖的手臂。我试图想象，如果月亮不抱你，这个世界将会是怎样的。</w:t>
      </w:r>
      <w:r>
        <w:rPr>
          <w:sz w:val="32"/>
          <w:szCs w:val="32"/>
        </w:rPr>
        <w:t>&lt;/p&gt;&lt;p&gt;&lt;img src="/static-img/-vdWG-nv_1EmqGhSYG_8I5cKacDgqeLf4vx2I1LJ13gVFuh8WogHEsmTmZWQLWro.jpeg"&gt;&lt;/p&gt;&lt;p&gt;</w:t>
      </w:r>
      <w:r>
        <w:rPr>
          <w:sz w:val="32"/>
          <w:szCs w:val="32"/>
        </w:rPr>
        <w:t>首先，我认为这个世界将变得更加孤独和冷酷。当我们仰望天空时，不见那轮明亮的卫士，它既是守护者也是我们的伴侣。如果月亮不再存在，那么人们可能会感到更大的恐惧和不安，因为没有了它，我们似乎就无法与宇宙中的其他生命进行联系。这种感觉可能会让人类的心灵更加渴望连接，而这也许正是我们不断探索外太空的动力所在。</w:t>
      </w:r>
      <w:r>
        <w:rPr>
          <w:sz w:val="32"/>
          <w:szCs w:val="32"/>
        </w:rPr>
        <w:t>&lt;/p&gt;&lt;p&gt;</w:t>
      </w:r>
      <w:r>
        <w:rPr>
          <w:sz w:val="32"/>
          <w:szCs w:val="32"/>
        </w:rPr>
        <w:t>其次，在文化上，人文历史上的许多传说、神话都围绕着月亮展开。从古希腊神话中的阿尔戈英雄到中国古代的人间仙子故事，无不是以月为背景。在这样的情境下，如果月亮消失了，这些故事也将随之消逝，我们将失去了一种丰富多彩的情感表达方式。这对于文学艺术界来说是一个巨大的损失，因为它们往往借助于自然现象来赋予作品更多层次和意义。</w:t>
      </w:r>
      <w:r>
        <w:rPr>
          <w:sz w:val="32"/>
          <w:szCs w:val="32"/>
        </w:rPr>
        <w:t>&lt;/p&gt;&lt;p&gt;&lt;img src="/static-img/VNkE9STVJRtmKDU5kegQoJcKacDgqeLf4vx2I1LJ13g9m5OEr-_IwKq-PcXNnHESMS3pK83InrNPxGK2WtiOKv_TEt6zGB84oySE5TM0IMk.jpg"&gt;&lt;/p&gt;&lt;p&gt;</w:t>
      </w:r>
      <w:r>
        <w:rPr>
          <w:sz w:val="32"/>
          <w:szCs w:val="32"/>
        </w:rPr>
        <w:t>此外，从科学角度看，人类对天体物理学的理解很大程度上依赖于对日食、朔望等现象的观察。而这些现象通常需要靠清晰可见的地球卫星——即我们的朋友——来辅助观测。如果地球没有了它这样一个重要的卫星伙伴，那么科学家们要做出的研究工作就会受到极大的影响，他们可能不得不寻找新的方法或工具来弥补这一缺陷。</w:t>
      </w:r>
      <w:r>
        <w:rPr>
          <w:sz w:val="32"/>
          <w:szCs w:val="32"/>
        </w:rPr>
        <w:t>&lt;/p&gt;&lt;p&gt;</w:t>
      </w:r>
      <w:r>
        <w:rPr>
          <w:sz w:val="32"/>
          <w:szCs w:val="32"/>
        </w:rPr>
        <w:t>第三点，对于现代技术尤其是在全球定位系统（</w:t>
      </w:r>
      <w:r>
        <w:rPr>
          <w:sz w:val="32"/>
          <w:szCs w:val="32"/>
        </w:rPr>
        <w:t>GPS</w:t>
      </w:r>
      <w:r>
        <w:rPr>
          <w:sz w:val="32"/>
          <w:szCs w:val="32"/>
        </w:rPr>
        <w:t>）的使用而言，地理坐标系统严重依赖于地球表面与行星轨道之间精确计算的地理参考点，即由地球自转引起的地磁场。然而，没有恒星作为参照点，我们无法准确确定自己的位置，也就是说，就连现在高科技时代下的导航设备都会变得毫无用武之地。这对于现代交通运输、军事行动甚至农业生产都有直接影响，使得原本依赖精确指南针的人类生活方式受到挑战。</w:t>
      </w:r>
      <w:r>
        <w:rPr>
          <w:sz w:val="32"/>
          <w:szCs w:val="32"/>
        </w:rPr>
        <w:t>&lt;/p&gt;&lt;p&gt;&lt;img src="/static-img/hQrK259fdqINcVSAdqEyc5cKacDgqeLf4vx2I1LJ13g9m5OEr-_IwKq-PcXNnHESMS3pK83InrNPxGK2WtiOKv_TEt6zGB84oySE5TM0IMk.jpg"&gt;&lt;/p&gt;&lt;p&gt;</w:t>
      </w:r>
      <w:r>
        <w:rPr>
          <w:sz w:val="32"/>
          <w:szCs w:val="32"/>
        </w:rPr>
        <w:t>第四点，在心理层面上，人们常常把目光投向夜空，以寻求内心平静。当我们感到焦虑或悲伤时，看着那个圆润而宁静的大球总能给予我们一种超越个人困境的情感慰藉。如果这个源泉干涸起来，那么每个人心里的安全感都会因为缺少这一来自宇宙的小小安慰而减弱。此刻，每个人的内心空间里，都充满了对未知以及那些曾经被喻为“亲密”的不可触及实体的一种哀求和怀念。</w:t>
      </w:r>
      <w:r>
        <w:rPr>
          <w:sz w:val="32"/>
          <w:szCs w:val="32"/>
        </w:rPr>
        <w:t>&lt;/p&gt;&lt;p&gt;</w:t>
      </w:r>
      <w:r>
        <w:rPr>
          <w:sz w:val="32"/>
          <w:szCs w:val="32"/>
        </w:rPr>
        <w:t>最后，但同样重要的是，从哲学角度考虑，没有那轮皎洁如玉般纯净的光辉照耀在地球上的时候，我们作为微不足道的一员，将如何找到自己在浩瀚宇宙中的位置？如果没有“如果月亮不抱你”，那么我们是否能够继续追问那些关于存在、意义和目的的问题？</w:t>
      </w:r>
      <w:r>
        <w:rPr>
          <w:sz w:val="32"/>
          <w:szCs w:val="32"/>
        </w:rPr>
        <w:t>&lt;/p&gt;&lt;p&gt;&lt;img src="/static-img/K7P6TMp9dBfYs3Dj434d6pcKacDgqeLf4vx2I1LJ13g9m5OEr-_IwKq-PcXNnHESMS3pK83InrNPxGK2WtiOKv_TEt6zGB84oySE5TM0IMk.jpeg"&gt;&lt;/p&gt;&lt;p&gt;</w:t>
      </w:r>
      <w:r>
        <w:rPr>
          <w:sz w:val="32"/>
          <w:szCs w:val="32"/>
        </w:rPr>
        <w:t xml:space="preserve">总结来说，“如果月亮不抱你”是一篇描绘人与自然关系改变后社会面貌的一个虚构文章。在这样的假设下，无论是在精神生活还是物质活动中，我们都必须重新审视自己的行为模式，并且为了适应新环境而努力调整 </w:t>
      </w:r>
      <w:r>
        <w:rPr>
          <w:sz w:val="32"/>
          <w:szCs w:val="32"/>
        </w:rPr>
        <w:t>ourselves</w:t>
      </w:r>
      <w:r>
        <w:rPr>
          <w:sz w:val="32"/>
          <w:szCs w:val="32"/>
        </w:rPr>
        <w:t>。但同时，这样的思考过程也提醒我们珍惜眼前一切美好，而不是过分担忧未来可能性带来的变化。</w:t>
      </w:r>
      <w:r>
        <w:rPr>
          <w:sz w:val="32"/>
          <w:szCs w:val="32"/>
        </w:rPr>
        <w:t>&lt;/p&gt;&lt;p&gt;&lt;a href = "/doc/615170-</w:t>
      </w:r>
      <w:r>
        <w:rPr>
          <w:sz w:val="32"/>
          <w:szCs w:val="32"/>
        </w:rPr>
        <w:t>月光的怀抱当夜空失去温柔拥抱</w:t>
      </w:r>
      <w:r>
        <w:rPr>
          <w:sz w:val="32"/>
          <w:szCs w:val="32"/>
        </w:rPr>
        <w:t>.doc" rel="alternate" download="615170-</w:t>
      </w:r>
      <w:r>
        <w:rPr>
          <w:sz w:val="32"/>
          <w:szCs w:val="32"/>
        </w:rPr>
        <w:t>月光的怀抱当夜空失去温柔拥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