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温馨家庭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扒和他的女儿陈红一起回到了他们的故乡。这对父女相聚于家中，带来了无尽的喜悦。</w:t>
      </w:r>
      <w:r>
        <w:rPr>
          <w:sz w:val="32"/>
          <w:szCs w:val="32"/>
        </w:rPr>
        <w:t>&lt;/p&gt;&lt;p&gt;&lt;img src="/static-img/RBAomNjr7IgcLEIaIarGxMIBOQQkupfW9oIHuJBhmHz2up8sip0LRNa3BCl8x0R-.jpg"&gt;&lt;/p&gt;&lt;p&gt;</w:t>
      </w:r>
      <w:r>
        <w:rPr>
          <w:sz w:val="32"/>
          <w:szCs w:val="32"/>
        </w:rPr>
        <w:t>他们刚到家，就被厨房里传来的诱人香味所吸引。老扒笑着说：“今天我来做饭，你帮我忙吧。” 陈红点头答应了，她知道父亲的心意比任何礼物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准备午餐的工作。老扒熟练地切菜，而陈红则负责调料。她们边聊天边忙碌，氛围既是工作又是休闲。在这个过程中，两人之间的情感纽带越发紧密。</w:t>
      </w:r>
      <w:r>
        <w:rPr>
          <w:sz w:val="32"/>
          <w:szCs w:val="32"/>
        </w:rPr>
        <w:t>&lt;/p&gt;&lt;p&gt;&lt;img src="/static-img/9ySzRCkZ_PlBZvuqVSxrTsIBOQQkupfW9oIHuJBhmHyxvan6PDvf2Z1mRaEC8SU3gZfXJFWzvaGhl1WDX3OCiA.jpg"&gt;&lt;/p&gt;&lt;p&gt;</w:t>
      </w:r>
      <w:r>
        <w:rPr>
          <w:sz w:val="32"/>
          <w:szCs w:val="32"/>
        </w:rPr>
        <w:t>午餐时间到了，老扒端出了他精心准备的一桌美食。面前摆满了各种色彩斑斓、香气四溢的小吃和主菜。一顿丰盛而热情的用餐之后，他们决定再去户外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门外，一片绿意盎然的花园迎接了他们。阳光洒在身上，让人感到舒适无比。在这里，他们可以放松身心，与自然亲近，也能增进彼此之间的情感交流。</w:t>
      </w:r>
      <w:r>
        <w:rPr>
          <w:sz w:val="32"/>
          <w:szCs w:val="32"/>
        </w:rPr>
        <w:t>&lt;/p&gt;&lt;p&gt;&lt;img src="/static-img/5L4VtwqfWC_FhKF8YHxpKsIBOQQkupfW9oIHuJBhmHyxvan6PDvf2Z1mRaEC8SU3gZfXJFWzvaGhl1WDX3OCiA.jpg"&gt;&lt;/p&gt;&lt;p&gt;</w:t>
      </w:r>
      <w:r>
        <w:rPr>
          <w:sz w:val="32"/>
          <w:szCs w:val="32"/>
        </w:rPr>
        <w:t>随后，他们决定回到房间进行一些创作活动。正当陈红拿起笔来写作时，老扒突然提议：“咱们来拍一部短片吧！” 他抱着摄像机兴奋地说：“我们可以模仿那些家庭生活电影，将我们的日常变成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一段令整个家庭充满欢笑与记忆的话剧：《寻找家的味道》。这次经历不仅让两人共同创造了一段美好的回忆，还使得家族间的情感更为深厚。而这背后的关键，是那句简单而真挚的话语——“老扒抱着陈红走进卧室导演”。</w:t>
      </w:r>
      <w:r>
        <w:rPr>
          <w:sz w:val="32"/>
          <w:szCs w:val="32"/>
        </w:rPr>
        <w:t>&lt;/p&gt;&lt;p&gt;&lt;img src="/static-img/g52XXjYWHiWio8Xr8lBMw8IBOQQkupfW9oIHuJBhmHyxvan6PDvf2Z1mRaEC8SU3gZfXJFWzvaGhl1WDX3OCiA.jpg"&gt;&lt;/p&gt;&lt;p&gt;</w:t>
      </w:r>
      <w:r>
        <w:rPr>
          <w:sz w:val="32"/>
          <w:szCs w:val="32"/>
        </w:rPr>
        <w:t>从此以后，无论是节假日还是平常，这对父女就经常会组织一次家庭影视制作活动，用这样的方式记录下每一刻珍贵的人生瞬间，并将它们留给未来的一代作为宝贵财富。此事也证明，不需要复杂或昂贵的手段，只要有爱和愿望，就能创造出属于自己的故事。而这个故事，就是关于一个普通家庭，却又非凡意义上温馨与幸福的一幕——“老扒抱着陳紅走進臥室導演”。</w:t>
      </w:r>
      <w:r>
        <w:rPr>
          <w:sz w:val="32"/>
          <w:szCs w:val="32"/>
        </w:rPr>
        <w:t>&lt;/p&gt;&lt;p&gt;&lt;a href = "/doc/615154-</w:t>
      </w:r>
      <w:r>
        <w:rPr>
          <w:sz w:val="32"/>
          <w:szCs w:val="32"/>
        </w:rPr>
        <w:t>老扒抱着陈红走进卧室导演温馨家庭生活场景</w:t>
      </w:r>
      <w:r>
        <w:rPr>
          <w:sz w:val="32"/>
          <w:szCs w:val="32"/>
        </w:rPr>
        <w:t>.doc" rel="alternate" download="615154-</w:t>
      </w:r>
      <w:r>
        <w:rPr>
          <w:sz w:val="32"/>
          <w:szCs w:val="32"/>
        </w:rPr>
        <w:t>老扒抱着陈红走进卧室导演温馨家庭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