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律宾的愿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菲律宾的海滩上，一群来自世界各地的人们聚集在一起，他们都有一个共同的梦想，那就是通过音乐和歌声来传递希望和爱。他们中有一位特别的人，她叫王菲，是一位著名的歌手，也是这个聚会的灵魂人物。她以她的声音和情感深深打动了每一个人。</w:t>
      </w:r>
      <w:r>
        <w:rPr>
          <w:sz w:val="32"/>
          <w:szCs w:val="32"/>
        </w:rPr>
        <w:t>&lt;/p&gt;&lt;p&gt;&lt;img src="/static-img/us_SgL5p_cCfLldxOUxY1GdqlxaUauAJ5PxIoSZ-Bq37a4RUuLlwBef8b6JUoqC1.jpg"&gt;&lt;/p&gt;&lt;p&gt;</w:t>
      </w:r>
      <w:r>
        <w:rPr>
          <w:sz w:val="32"/>
          <w:szCs w:val="32"/>
        </w:rPr>
        <w:t>首先，王菲带领大家唱起了一首她最喜欢的一首歌。这首歌名为《愿》，它充满了对美好生活的向往和对未来的憧憬。王菲的声音如同天籁之音，在这宁静而又充满活力的环境中回荡开来，每个人的心灵都被她的声音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王菲邀请大家分享自己的故事，这些故事里充满了人生的喜怒哀乐，但最重要的是，每个人都有一个共同的心愿，那就是要让这个世界变得更美好。有人说自己想要帮助那些不幸的人，而另一些人则希望能够保护地球，让我们的孩子们有一个安全可持续的地球生存下去。</w:t>
      </w:r>
      <w:r>
        <w:rPr>
          <w:sz w:val="32"/>
          <w:szCs w:val="32"/>
        </w:rPr>
        <w:t>&lt;/p&gt;&lt;p&gt;&lt;img src="/static-img/Hgo4ea8c1uIX_C8hMM5WVmdqlxaUauAJ5PxIoSZ-Bq2vz-gE5F83rgDuql3lw-U2YteuQfC6YIHwZZamktRObmEy3503BcnExIGBnumjhRj-MnEeesdccxV36SoDxM2LHCuIaCetR5-twtcu5YMZPPkrPhrEwjsokNiUN0mUvdg9hNNfwDNSjdt68ffJPkYj.jpg"&gt;&lt;/p&gt;&lt;p&gt;</w:t>
      </w:r>
      <w:r>
        <w:rPr>
          <w:sz w:val="32"/>
          <w:szCs w:val="32"/>
        </w:rPr>
        <w:t>随后，王 菲提出了一个大胆而又富有创意的问题：如果你可以用任何一种方式去改变这个世界，你会选择什么？答案五花八门，从建立更多学校教育儿童到推广环保意识，再到倡导国际间友好的交流合作等等，每个人的回答都是出自内心真挚且富有建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场由王 菲主持的小型慈善活动开始了。在这里，不仅仅是捐款，更是一种精神上的支持与鼓励。当人们看到别人的善举时，他们也更加坚定了自己的决心，要用实际行动去实现自己的愿望。</w:t>
      </w:r>
      <w:r>
        <w:rPr>
          <w:sz w:val="32"/>
          <w:szCs w:val="32"/>
        </w:rPr>
        <w:t>&lt;/p&gt;&lt;p&gt;&lt;img src="/static-img/_tCdLRmZF1y2su_jL-k4dWdqlxaUauAJ5PxIoSZ-Bq2vz-gE5F83rgDuql3lw-U2YteuQfC6YIHwZZamktRObmEy3503BcnExIGBnumjhRj-MnEeesdccxV36SoDxM2LHCuIaCetR5-twtcu5YMZPPkrPhrEwjsokNiUN0mUvdg9hNNfwDNSjdt68ffJPkYj.jpg"&gt;&lt;/p&gt;&lt;p&gt;</w:t>
      </w:r>
      <w:r>
        <w:rPr>
          <w:sz w:val="32"/>
          <w:szCs w:val="32"/>
        </w:rPr>
        <w:t>最后，当日落将至的时候，整个海滩上弥漫着一股温馨而宁静的情绪。这是一个特殊的一天，因为今天，不仅只是人们共享快乐和欢笑，更是他们彼此之间心灵相通的一刻。而这一切，都归功于那位无声地影响着每个人——“愿 王 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活动虽然结束，但是它留给每个参与者的是一种力量，一种力量能够激发我们内心深处最真实的情感，并转化为改造世界、塑造未来不可或缺的手段。在那个清新的夏日下，我们学到了珍贵的一课：只要我们拥有勇气去追求梦想，只要我们保持纯真的热情，用我们的“愿”去点亮他人的生命，就没有什么是不可能发生的事情。</w:t>
      </w:r>
      <w:r>
        <w:rPr>
          <w:sz w:val="32"/>
          <w:szCs w:val="32"/>
        </w:rPr>
        <w:t>&lt;/p&gt;&lt;p&gt;&lt;img src="/static-img/C_mFq1pMO6mK2xS0WnLYk2dqlxaUauAJ5PxIoSZ-Bq2vz-gE5F83rgDuql3lw-U2YteuQfC6YIHwZZamktRObmEy3503BcnExIGBnumjhRj-MnEeesdccxV36SoDxM2LHCuIaCetR5-twtcu5YMZPPkrPhrEwjsokNiUN0mUvdg9hNNfwDNSjdt68ffJPkYj.jpg"&gt;&lt;/p&gt;&lt;p&gt;&lt;a href = "/doc/615149-</w:t>
      </w:r>
      <w:r>
        <w:rPr>
          <w:sz w:val="32"/>
          <w:szCs w:val="32"/>
        </w:rPr>
        <w:t>菲律宾的愿望之歌</w:t>
      </w:r>
      <w:r>
        <w:rPr>
          <w:sz w:val="32"/>
          <w:szCs w:val="32"/>
        </w:rPr>
        <w:t>.doc" rel="alternate" download="615149-</w:t>
      </w:r>
      <w:r>
        <w:rPr>
          <w:sz w:val="32"/>
          <w:szCs w:val="32"/>
        </w:rPr>
        <w:t>菲律宾的愿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