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有一段被遗忘的传奇。它讲述了一个关于母爱、勇气和自我发现的故事。在这片古老而又神秘的地方，存在着一种特殊的力量，它能够穿越时空，连接两个完全不同的人物。</w:t>
      </w:r>
      <w:r>
        <w:rPr>
          <w:sz w:val="32"/>
          <w:szCs w:val="32"/>
        </w:rPr>
        <w:t>&lt;/p&gt;&lt;p&gt;&lt;img src="/static-img/V0uE9TO_yiUaNDaKT0qZZYGQjWT0oNK4fVN6Sj9Q_ISUEcXJCcLNDzVdAuVZ68jV.png"&gt;&lt;/p&gt;&lt;p&gt;</w:t>
      </w:r>
      <w:r>
        <w:rPr>
          <w:sz w:val="32"/>
          <w:szCs w:val="32"/>
        </w:rPr>
        <w:t>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会看到一个普通女孩，她拥有了一种独特的心灵感应能力。这让她能够感受到远方儿子的呼唤，无论他身处何方。她用尽全力去寻找那个声音，最终在一场突如其来的风暴中，意外地发现了自己的儿子。当他们相遇时，他们之间的情感纽带仿佛穿透了时间和空间，将他们紧紧相连。</w:t>
      </w:r>
      <w:r>
        <w:rPr>
          <w:sz w:val="32"/>
          <w:szCs w:val="32"/>
        </w:rPr>
        <w:t>&lt;/p&gt;&lt;p&gt;&lt;img src="/static-img/ylfnM-sAb5-mpEncTVgGfIGQjWT0oNK4fVN6Sj9Q_IQXAO9oH9g7DwxQRRCK5pU19CxURfqG3Pa75mjwzob3LZnIns_aoFsSpIqDS0K4vbkpXizONN5OYDqXYPkI78el1cZVmHMbxr5rGXh1AQy3yAwqECBJJZNS6Oza0y7DVdqeG5ncVyqyvepl5MdXezE3.png"&gt;&lt;/p&gt;&lt;p&gt;</w:t>
      </w:r>
      <w:r>
        <w:rPr>
          <w:sz w:val="32"/>
          <w:szCs w:val="32"/>
        </w:rPr>
        <w:t>超越世俗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每个人都有自己的一套价值观念和信仰，但当我们真正面对困境和挑战的时候，这些界限就会变得模糊。母亲通过她的行动证明了无论社会如何看待，不同背景的人可以携手合作，一起克服难关。她用实际行动打破了传统中的壁垒，让人们认识到共同目标之下，每个人都是平等且宝贵的。</w:t>
      </w:r>
      <w:r>
        <w:rPr>
          <w:sz w:val="32"/>
          <w:szCs w:val="32"/>
        </w:rPr>
        <w:t>&lt;/p&gt;&lt;p&gt;&lt;img src="/static-img/yhVvF50cZxL3RMxqvX_kCIGQjWT0oNK4fVN6Sj9Q_IQXAO9oH9g7DwxQRRCK5pU19CxURfqG3Pa75mjwzob3LZnIns_aoFsSpIqDS0K4vbkpXizONN5OYDqXYPkI78el1cZVmHMbxr5rGXh1AQy3yAwqECBJJZNS6Oza0y7DVdqeG5ncVyqyvepl5MdXezE3.jpg"&gt;&lt;/p&gt;&lt;p&gt;</w:t>
      </w:r>
      <w:r>
        <w:rPr>
          <w:sz w:val="32"/>
          <w:szCs w:val="32"/>
        </w:rPr>
        <w:t>探索自我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失散多年的儿子，这位母亲不得不踏上了漫长而艰险的旅程。在此过程中，她学会了更多关于自己的东西。每一次经历，都让她更加坚强，也逐渐揭开自己心底深处未曾察觉到的潜能。她从一个单纯的小镇女孩成长为了一名智慧且勇敢的大人物。</w:t>
      </w:r>
      <w:r>
        <w:rPr>
          <w:sz w:val="32"/>
          <w:szCs w:val="32"/>
        </w:rPr>
        <w:t>&lt;/p&gt;&lt;p&gt;&lt;img src="/static-img/6KV9KUDdNb6J47eWbYvIR4GQjWT0oNK4fVN6Sj9Q_IQXAO9oH9g7DwxQRRCK5pU19CxURfqG3Pa75mjwzob3LZnIns_aoFsSpIqDS0K4vbkpXizONN5OYDqXYPkI78el1cZVmHMbxr5rGXh1AQy3yAwqECBJJZNS6Oza0y7DVdqeG5ncVyqyvepl5MdXezE3.png"&gt;&lt;/p&gt;&lt;p&gt;</w:t>
      </w:r>
      <w:r>
        <w:rPr>
          <w:sz w:val="32"/>
          <w:szCs w:val="32"/>
        </w:rPr>
        <w:t>展现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儿子的路途上，母亲遭遇了各种挑战，从自然灾害到人类敌意。但即使如此，她始终保持着善良和温柔。她用无私帮助别人来换取信息，用宽容解释彼此之间无法沟通的事情，用爱心温暖那些受苦受难者的心田。这样的行为不仅赢得了一些人的尊敬，还激励了一些人改变自己的行为方式。</w:t>
      </w:r>
      <w:r>
        <w:rPr>
          <w:sz w:val="32"/>
          <w:szCs w:val="32"/>
        </w:rPr>
        <w:t>&lt;/p&gt;&lt;p&gt;&lt;img src="/static-img/-kCU2h_xDO7RdeGzViOm2oGQjWT0oNK4fVN6Sj9Q_IQXAO9oH9g7DwxQRRCK5pU19CxURfqG3Pa75mjwzob3LZnIns_aoFsSpIqDS0K4vbkpXizONN5OYDqXYPkI78el1cZVmHMbxr5rGXh1AQy3yAwqECBJJZNS6Oza0y7DVdqeG5ncVyqyvepl5MdXezE3.png"&gt;&lt;/p&gt;&lt;p&gt;</w:t>
      </w:r>
      <w:r>
        <w:rPr>
          <w:sz w:val="32"/>
          <w:szCs w:val="32"/>
        </w:rPr>
        <w:t>超乎想象的地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母亲终于找到了儿子，并将他带回家乡后，她开始思考更广泛的问题——环境保护。因为在她们一起旅行期间，他们见证过许多由于人类活动导致的地球损伤。这次亲身体验让她意识到了必须采取行动来保护我们的地球，以及未来几代人的生存环境。而这种责任感也迅速传染给周围的人们，使得整个社区开始参与环保活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留下的永恒记忆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篇章是关于留给后人的遗产——记忆与希望。这位母亲通过她的冒险生活所积累起来的心灵财富，为孩子们以及未来的一代提供了宝贵的教训。不管是在家庭还是社会层面上，都应该珍视这些经验，因为它们正是我们前进道路上的灯塔，为我们指明方向，同时也激励我们继续前行，在追求梦想的同时，不断地提升自己，以期望更美好的明天。</w:t>
      </w:r>
      <w:r>
        <w:rPr>
          <w:sz w:val="32"/>
          <w:szCs w:val="32"/>
        </w:rPr>
        <w:t>&lt;/p&gt;&lt;p&gt;&lt;a href = "/doc/615125-</w:t>
      </w:r>
      <w:r>
        <w:rPr>
          <w:sz w:val="32"/>
          <w:szCs w:val="32"/>
        </w:rPr>
        <w:t>快拔出天我是你母亲的故事</w:t>
      </w:r>
      <w:r>
        <w:rPr>
          <w:sz w:val="32"/>
          <w:szCs w:val="32"/>
        </w:rPr>
        <w:t>.doc" rel="alternate" download="615125-</w:t>
      </w:r>
      <w:r>
        <w:rPr>
          <w:sz w:val="32"/>
          <w:szCs w:val="32"/>
        </w:rPr>
        <w:t>快拔出天我是你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