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不当的健身私教行为维护个人权益的策略与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法律保护。作为消费者，我们应该了解相关的法律法规，比如《合同法》、《民法典》等，这些法律规定了消费者的权利和义务。在健身服务中，如果私教违反了合同约定或者侵犯了你的合法权益，你可以依据这些法律条文来维护自己的权益。</w:t>
      </w:r>
      <w:r>
        <w:rPr>
          <w:sz w:val="32"/>
          <w:szCs w:val="32"/>
        </w:rPr>
        <w:t>&lt;/p&gt;&lt;p&gt;&lt;img src="/static-img/iHijSOwTbSwme_8Coj9V6H7bk4Nw_rhjgLynYgLem5i4qxmYg2-Q5O0m0Mb6o7sx.jpg"&gt;&lt;/p&gt;&lt;p&gt;</w:t>
      </w:r>
      <w:r>
        <w:rPr>
          <w:sz w:val="32"/>
          <w:szCs w:val="32"/>
        </w:rPr>
        <w:t>其次，记录证据。对于私教的不当行为，要有足够的证据支持你的控诉。这包括但不限于：拍照或录像证明私教行为、收集与此事件相关的聊天记录、病历证明受伤情况等。如果你在健身过程中使用手机拍摄或录音，可以考虑发布到“健身私教弄了我好几次怎么办视频”这样的平台上，以此来警示他人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沟通协商。面对问题，最直接最简单的方法就是尝试与私教进行沟通，看是否能通过协商解决问题。如果对方态度开放，可以提出具体要求，如改善教学方式、减少身体接触等，并明确表示如果没有改善将采取进一步行动。</w:t>
      </w:r>
      <w:r>
        <w:rPr>
          <w:sz w:val="32"/>
          <w:szCs w:val="32"/>
        </w:rPr>
        <w:t>&lt;/p&gt;&lt;p&gt;&lt;img src="/static-img/Q1LwyQDQ7q95nFxLlITyNH7bk4Nw_rhjgLynYgLem5i4qxmYg2-Q5O0m0Mb6o7sx.jpg"&gt;&lt;/p&gt;&lt;p&gt;</w:t>
      </w:r>
      <w:r>
        <w:rPr>
          <w:sz w:val="32"/>
          <w:szCs w:val="32"/>
        </w:rPr>
        <w:t>第四，不要害怕坚持。有时候，即使是小事，也需要坚持到底。如果对方拒绝听从你的要求，那么你可能需要采取更严厉的手段，比如向所在健身房投诉或者寻求专业律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选择正规渠道解决争议。当出现矛盾时，不要急于发表评论或者视频，因为这可能会导致误解加剧，最终造成无法挽回的后果。正确做法是通过正规渠道（比如健身房管理层、行业协会）来处理纠纷，这样才能保证问题得到有效解决，同时也保护自己免受不必要的一方攻击。</w:t>
      </w:r>
      <w:r>
        <w:rPr>
          <w:sz w:val="32"/>
          <w:szCs w:val="32"/>
        </w:rPr>
        <w:t>&lt;/p&gt;&lt;p&gt;&lt;img src="/static-img/JBqvQT9R0GvH0rmH1EjmpH7bk4Nw_rhjgLynYgLem5i4qxmYg2-Q5O0m0Mb6o7sx.jpg"&gt;&lt;/p&gt;&lt;p&gt;</w:t>
      </w:r>
      <w:r>
        <w:rPr>
          <w:sz w:val="32"/>
          <w:szCs w:val="32"/>
        </w:rPr>
        <w:t>最后，预防为治。在未来的运动活动中，可以尽量选择那些信誉良好的、私人经验丰富且性格温和的人士作为您的指导老师。此外，对于任何形式的问题都应保持冷静，该说之则说，无需过分情绪化，这样可以避免事态升级，从而减轻潜在的心理压力和经济损失。</w:t>
      </w:r>
      <w:r>
        <w:rPr>
          <w:sz w:val="32"/>
          <w:szCs w:val="32"/>
        </w:rPr>
        <w:t>&lt;/p&gt;&lt;p&gt;&lt;a href = "/doc/615122-</w:t>
      </w:r>
      <w:r>
        <w:rPr>
          <w:sz w:val="32"/>
          <w:szCs w:val="32"/>
        </w:rPr>
        <w:t>如何应对不当的健身私教行为维护个人权益的策略与建议</w:t>
      </w:r>
      <w:r>
        <w:rPr>
          <w:sz w:val="32"/>
          <w:szCs w:val="32"/>
        </w:rPr>
        <w:t>.doc" rel="alternate" download="615122-</w:t>
      </w:r>
      <w:r>
        <w:rPr>
          <w:sz w:val="32"/>
          <w:szCs w:val="32"/>
        </w:rPr>
        <w:t>如何应对不当的健身私教行为维护个人权益的策略与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