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选探秘一二三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基础内容</w:t>
      </w:r>
      <w:r>
        <w:rPr>
          <w:sz w:val="32"/>
          <w:szCs w:val="32"/>
        </w:rPr>
        <w:t>&lt;/p&gt;&lt;p&gt;&lt;img src="/static-img/i0ftAaSw5jpCuQMUfLyBAp6gXj6n5Y3cKGSk8JLysE8HWjfXP-CDyD7U2V41OHJQ.jpg"&gt;&lt;/p&gt;&lt;p&gt;</w:t>
      </w:r>
      <w:r>
        <w:rPr>
          <w:sz w:val="32"/>
          <w:szCs w:val="32"/>
        </w:rPr>
        <w:t>在进入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之前，首先需要对其进行全面的了解。我们可以从观看者评论、观看次数和点赞数等多个维度来分析这三个部分的特点。通过这种方式，我们不仅能够更好地欣赏到每一个区域独特的风格，还能更深入地理解粉丝对于这些内容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一区内容之美</w:t>
      </w:r>
      <w:r>
        <w:rPr>
          <w:sz w:val="32"/>
          <w:szCs w:val="32"/>
        </w:rPr>
        <w:t>&lt;/p&gt;&lt;p&gt;&lt;img src="/static-img/d-8TGX96utUgSjM4xEWINJ6gXj6n5Y3cKGSk8JLysE_JVO1w8ziQy_YVvf-AOrXIoUYhagagDcPHX4v_Wy9s6J611F24-MfvvbEz1ast0RZgxkkGzUv-AxW-NtuxnCn9G-UbwSvUGN8q9P-VCkGIEWtnD4FlxYAy930ml8YhxRc.jpg"&gt;&lt;/p&gt;&lt;p&gt;</w:t>
      </w:r>
      <w:r>
        <w:rPr>
          <w:sz w:val="32"/>
          <w:szCs w:val="32"/>
        </w:rPr>
        <w:t>一区通常包含了最为核心、最具代表性的视频，这些视频往往是针对新粉丝或初次接触者的介绍性质。在这里，观众可以看到糖心在日常生活中的小确幸，以及她如何将这些琐事变成有趣又感人的故事。通过观察一区，我们可以窥见到糖心个人魅力的闪光点，也许是一张笑容灿烂的小脸，或是一个幽默讽刺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解析二区内涵深刻</w:t>
      </w:r>
      <w:r>
        <w:rPr>
          <w:sz w:val="32"/>
          <w:szCs w:val="32"/>
        </w:rPr>
        <w:t>&lt;/p&gt;&lt;p&gt;&lt;img src="/static-img/DFXu3nRU-53htNuferu6v56gXj6n5Y3cKGSk8JLysE_JVO1w8ziQy_YVvf-AOrXIoUYhagagDcPHX4v_Wy9s6J611F24-MfvvbEz1ast0RZgxkkGzUv-AxW-NtuxnCn9G-UbwSvUGN8q9P-VCkGIEWtnD4FlxYAy930ml8YhxRc.jpg"&gt;&lt;/p&gt;&lt;p&gt;</w:t>
      </w:r>
      <w:r>
        <w:rPr>
          <w:sz w:val="32"/>
          <w:szCs w:val="32"/>
        </w:rPr>
        <w:t>二区则更加侧重于展现糖心个人的情感体验和思考过程。这部分内容可能包括她的旅行记录、与家人朋友相处时光或者一些特别的情感瞬间。在这里，观众不仅能看到她在不同环境下的变化，还能感受到她内在世界中那些微妙而深刻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三区创意无限</w:t>
      </w:r>
      <w:r>
        <w:rPr>
          <w:sz w:val="32"/>
          <w:szCs w:val="32"/>
        </w:rPr>
        <w:t>&lt;/p&gt;&lt;p&gt;&lt;img src="/static-img/eEE8JTARcaWFfm589NdmUZ6gXj6n5Y3cKGSk8JLysE_JVO1w8ziQy_YVvf-AOrXIoUYhagagDcPHX4v_Wy9s6J611F24-MfvvbEz1ast0RZgxkkGzUv-AxW-NtuxnCn9G-UbwSvUGN8q9P-VCkGIEWtnD4FlxYAy930ml8YhxRc.jpg"&gt;&lt;/p&gt;&lt;p&gt;</w:t>
      </w:r>
      <w:r>
        <w:rPr>
          <w:sz w:val="32"/>
          <w:szCs w:val="32"/>
        </w:rPr>
        <w:t>三区则是对前两部分的一种延伸和拓展，它可能包含一些实验性质的尝试，比如尝试新的拍摄技巧、参与不同的社交活动或者甚至是虚拟现实体验等。在这个层面上，可以看出 糖心不断追求创新，不断突破自我，为粉丝带来全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粉丝互动机制</w:t>
      </w:r>
      <w:r>
        <w:rPr>
          <w:sz w:val="32"/>
          <w:szCs w:val="32"/>
        </w:rPr>
        <w:t>&lt;/p&gt;&lt;p&gt;&lt;img src="/static-img/tW0ZqsWxufFXIcSL0vbotJ6gXj6n5Y3cKGSk8JLysE_JVO1w8ziQy_YVvf-AOrXIoUYhagagDcPHX4v_Wy9s6J611F24-MfvvbEz1ast0RZgxkkGzUv-AxW-NtuxnCn9G-UbwSvUGN8q9P-VCkGIEWtnD4FlxYAy930ml8YhxRc.jpg"&gt;&lt;/p&gt;&lt;p&gt;</w:t>
      </w:r>
      <w:r>
        <w:rPr>
          <w:sz w:val="32"/>
          <w:szCs w:val="32"/>
        </w:rPr>
        <w:t>粉丝们对于这三个区域也有着自己的独特反馈机制，他们会根据自己的喜好来选择喜欢哪一个区域，并且会通过留言评论等方式给予反馈。这不仅丰富了我们的讨论空间，也让我们能够更好地理解他们为什么喜欢某些类型的内容，从而进一步提升我们的创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展望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总结一下当前的情况，并预测未来的发展趋势。例如，随着技术进步以及市场需求变化，一、二、三各区域都有可能发生改变。而作为观众和支持者，我们应该保持开放的心态，以便适应这些变化，同时也为此做出贡献。</w:t>
      </w:r>
      <w:r>
        <w:rPr>
          <w:sz w:val="32"/>
          <w:szCs w:val="32"/>
        </w:rPr>
        <w:t>&lt;/p&gt;&lt;p&gt;&lt;a href = "/doc/61512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探秘一二三区的魅力</w:t>
      </w:r>
      <w:r>
        <w:rPr>
          <w:sz w:val="32"/>
          <w:szCs w:val="32"/>
        </w:rPr>
        <w:t>.doc" rel="alternate" download="615120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选探秘一二三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