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英雄重生江湖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英雄重生（江湖再起）</w:t>
      </w:r>
      <w:r>
        <w:rPr>
          <w:sz w:val="32"/>
          <w:szCs w:val="32"/>
        </w:rPr>
        <w:t>&lt;/p&gt;&lt;p&gt;&lt;img src="/static-img/lyixHAcKRkTHwngNENW453hJuBtzBtYDTsnCE-zzGlBB-3y0nRIkHSW8jUtQ9yWB.jpg"&gt;&lt;/p&gt;&lt;p&gt;</w:t>
      </w:r>
      <w:r>
        <w:rPr>
          <w:sz w:val="32"/>
          <w:szCs w:val="32"/>
        </w:rPr>
        <w:t>什么是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犯罪和不法之徒的城市里，正义总是在寻找它的守护者。在这个虚构的小城中，一位曾经的警察英雄因一次重大事件而被迫退出了警队。他的名字叫做赵明，是一名经验丰富、勇敢无畏的警察，他在多次危险任务中立下过汗马功劳。但命运似乎对他不太友好，在一次与犯罪集团斗智斗勇之后，赵明因为违反了某些规定，被迫退休。这场突如其来的变故，让赵明感到前所未有的迷茫和失落。</w:t>
      </w:r>
      <w:r>
        <w:rPr>
          <w:sz w:val="32"/>
          <w:szCs w:val="32"/>
        </w:rPr>
        <w:t>&lt;/p&gt;&lt;p&gt;&lt;img src="/static-img/_BRepF0VaVCTMEnQaUu7PHhJuBtzBtYDTsnCE-zzGlA0XjMqUb_N7YzB92af5FCiSNY2rABJ7brkHrioeETSAH_oTiCzoJRZLOA8xP6271XXSZLbKyBzl1MhaQ_hsSzHU2xl7s6kAy9fwLetekEipKoFxNSQ-i-HAhP9D2AqZ3Km6fV9wu5aFK4hs00tlC4KgN07i6AF08i9nbMXB5xwijDERq0pq7swMnpQfgoviZM.png"&gt;&lt;/p&gt;&lt;p&gt;</w:t>
      </w:r>
      <w:r>
        <w:rPr>
          <w:sz w:val="32"/>
          <w:szCs w:val="32"/>
        </w:rPr>
        <w:t>怎样才能重燃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明开始意识到自己无法长久地远离这份为人师表的心愿。他决定重新回到社会，为民除害，用自己的力量去改变这个纷乱世界。他知道，这将是一段艰难又充满挑战的旅程，但他坚信，只要心中的火焰不熄，即使身处最黑暗的地方，也能找到光芒。于是，他开始潜心学习新的侦探技巧，同时也修炼自己的身体，以准备迎接即将到来的战斗。</w:t>
      </w:r>
      <w:r>
        <w:rPr>
          <w:sz w:val="32"/>
          <w:szCs w:val="32"/>
        </w:rPr>
        <w:t>&lt;/p&gt;&lt;p&gt;&lt;img src="/static-img/__wFBxo-CGm1Q_hcsUmJbnhJuBtzBtYDTsnCE-zzGlA0XjMqUb_N7YzB92af5FCiSNY2rABJ7brkHrioeETSAH_oTiCzoJRZLOA8xP6271XXSZLbKyBzl1MhaQ_hsSzHU2xl7s6kAy9fwLetekEipKoFxNSQ-i-HAhP9D2AqZ3Km6fV9wu5aFK4hs00tlC4KgN07i6AF08i9nbMXB5xwijDERq0pq7swMnpQfgoviZM.jpeg"&gt;&lt;/p&gt;&lt;p&gt;</w:t>
      </w:r>
      <w:r>
        <w:rPr>
          <w:sz w:val="32"/>
          <w:szCs w:val="32"/>
        </w:rPr>
        <w:t>如何面对过去的敌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后的第一件案子，就是处理一宗老案件——那就是杀害他的同僚，这个案子的真相一直没有得到解决，而那个幕后黑手依然自由自在地生活在这个城市里。面对这样的情况，赵明深知这是一个极大的考验，不仅需要他展示出超越常人的智慧，还要展现出超乎寻常的情感控制力。他必须冷静分析每一个线索，每一次行动都要考虑周全，以免再次陷入误区。</w:t>
      </w:r>
      <w:r>
        <w:rPr>
          <w:sz w:val="32"/>
          <w:szCs w:val="32"/>
        </w:rPr>
        <w:t>&lt;/p&gt;&lt;p&gt;&lt;img src="/static-img/HyjkPGA4-y5eTHCgGpcW1HhJuBtzBtYDTsnCE-zzGlA0XjMqUb_N7YzB92af5FCiSNY2rABJ7brkHrioeETSAH_oTiCzoJRZLOA8xP6271XXSZLbKyBzl1MhaQ_hsSzHU2xl7s6kAy9fwLetekEipKoFxNSQ-i-HAhP9D2AqZ3Km6fV9wu5aFK4hs00tlC4KgN07i6AF08i9nbMXB5xwijDERq0pq7swMnpQfgoviZM.png"&gt;&lt;/p&gt;&lt;p&gt;</w:t>
      </w:r>
      <w:r>
        <w:rPr>
          <w:sz w:val="32"/>
          <w:szCs w:val="32"/>
        </w:rPr>
        <w:t>有哪些新朋友会帮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真相的过程中，赵明结识了一群不同背景的人们，他们各有所长，有的是天生的侦探，有的是热爱正义的一介平民。在他们共同努力下，他们一起推翻了旧势力，对抗着那些想要阻止真相大白的人们。这群新朋友给予了赵明巨大的支持和鼓励，让他认识到了团结协作是克服一切困难的手段之一。</w:t>
      </w:r>
      <w:r>
        <w:rPr>
          <w:sz w:val="32"/>
          <w:szCs w:val="32"/>
        </w:rPr>
        <w:t>&lt;/p&gt;&lt;p&gt;&lt;img src="/static-img/2GqDvYHlN68i4JpPx8XrfHhJuBtzBtYDTsnCE-zzGlA0XjMqUb_N7YzB92af5FCiSNY2rABJ7brkHrioeETSAH_oTiCzoJRZLOA8xP6271XXSZLbKyBzl1MhaQ_hsSzHU2xl7s6kAy9fwLetekEipKoFxNSQ-i-HAhP9D2AqZ3Km6fV9wu5aFK4hs00tlC4KgN07i6AF08i9nbMXB5xwijDERq0pq7swMnpQfgoviZM.png"&gt;&lt;/p&gt;&lt;p&gt;</w:t>
      </w:r>
      <w:r>
        <w:rPr>
          <w:sz w:val="32"/>
          <w:szCs w:val="32"/>
        </w:rPr>
        <w:t>能否实现真正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调查深入，他们逐渐揭开了隐藏背后的复杂网络，并且发现这背后竟然牵涉到一些高层权力的腐败。这让整个社会都震惊不已，因为这些问题触及到了最高层面的政治游戏。而作为一名普通公民，没有任何权力保护自己的身份，使得整个过程更加危险和棘手。尽管如此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明仍旧坚定地向前走，他知道只有这样，可以确保证实所有冤假错案，并为受害者讨回公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事情终于迎来了转机点，那些幕后操控者的阴谋暴露无遗，最终受到法律制裁。而对于那些受害者来说，他们可以获得真正的心灵安慰，从而重获新生。在这一切结束之后，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明正式宣布成立了一家私人侦探公司，这家公司旨在帮助那些遇到困难或遭受欺凌的人类，以及继续维护社区安全与秩序。不论未来会怎样变化，只有不断地保持警惕，就像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主人公一样，无论环境如何变化，都不会放弃追求正义的事业。</w:t>
      </w:r>
      <w:r>
        <w:rPr>
          <w:sz w:val="32"/>
          <w:szCs w:val="32"/>
        </w:rPr>
        <w:t>&lt;/p&gt;&lt;p&gt;&lt;a href = "/doc/61511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重生江湖再起</w:t>
      </w:r>
      <w:r>
        <w:rPr>
          <w:sz w:val="32"/>
          <w:szCs w:val="32"/>
        </w:rPr>
        <w:t>.doc" rel="alternate" download="615119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英雄重生江湖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