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追寻景年知几时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寻“景年知几时”的生活哲学</w:t>
      </w:r>
      <w:r>
        <w:rPr>
          <w:sz w:val="32"/>
          <w:szCs w:val="32"/>
        </w:rPr>
        <w:t>&lt;/p&gt;&lt;p&gt;&lt;img src="/static-img/_JMbxCLt2-BBsfMllRTOAX7bk4Nw_rhjgLynYgLem5i4qxmYg2-Q5O0m0Mb6o7sx.jpg"&gt;&lt;/p&gt;&lt;p&gt;</w:t>
      </w:r>
      <w:r>
        <w:rPr>
          <w:sz w:val="32"/>
          <w:szCs w:val="32"/>
        </w:rPr>
        <w:t>在悠长的岁月里，每个人都有着自己的定位和理解，关于“景年知几时”，这个问题触及了人生的许多层面。它不仅是对时间流逝的一种感悟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识天命</w:t>
      </w:r>
      <w:r>
        <w:rPr>
          <w:sz w:val="32"/>
          <w:szCs w:val="32"/>
        </w:rPr>
        <w:t>&lt;/p&gt;&lt;p&gt;&lt;img src="/static-img/ug-L8Dm4wql7f0Yupgxn637bk4Nw_rhjgLynYgLem5i4qxmYg2-Q5O0m0Mb6o7sx.png"&gt;&lt;/p&gt;&lt;p&gt;</w:t>
      </w:r>
      <w:r>
        <w:rPr>
          <w:sz w:val="32"/>
          <w:szCs w:val="32"/>
        </w:rPr>
        <w:t>古语云：“景年知几时。”这句话表达的是一种深刻的认识——每个人都有自己的命运，不同的人生阶段应有不同的处世态度。我们应该明白自己所处的地位和能力，以及未来可能会遇到的挑战和机遇。这需要不断地自我反思，对内心深处的声音给予足够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过渡期</w:t>
      </w:r>
      <w:r>
        <w:rPr>
          <w:sz w:val="32"/>
          <w:szCs w:val="32"/>
        </w:rPr>
        <w:t>&lt;/p&gt;&lt;p&gt;&lt;img src="/static-img/d3_AbGzi4JUDer6nMFkhUX7bk4Nw_rhjgLynYgLem5i4qxmYg2-Q5O0m0Mb6o7sx.jpg"&gt;&lt;/p&gt;&lt;p&gt;</w:t>
      </w:r>
      <w:r>
        <w:rPr>
          <w:sz w:val="32"/>
          <w:szCs w:val="32"/>
        </w:rPr>
        <w:t>在很多人的生命中，都有一段“景年”——那是一个从成熟到老去，从事业高峰到退休前的过渡期。在这个过程中，我们往往会感到迷茫，因为身边的事物正在发生变化，自己的位置也在悄然转移。这种时候，需要更多的是智慧来指导我们的选择，而不是冲动或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适者生存</w:t>
      </w:r>
      <w:r>
        <w:rPr>
          <w:sz w:val="32"/>
          <w:szCs w:val="32"/>
        </w:rPr>
        <w:t>&lt;/p&gt;&lt;p&gt;&lt;img src="/static-img/3xRs7KbDJYThXILwLlk96H7bk4Nw_rhjgLynYgLem5i4qxmYg2-Q5O0m0Mb6o7sx.jpg"&gt;&lt;/p&gt;&lt;p&gt;</w:t>
      </w:r>
      <w:r>
        <w:rPr>
          <w:sz w:val="32"/>
          <w:szCs w:val="32"/>
        </w:rPr>
        <w:t>自然界中的生物，在竞争激烈的环境中，只有那些能够适应周围环境变化，并且积极调整自身策略的人才能生存下来。这同样适用于人类社会。无论是在职场还是在生活中，“景年知几时”意味着要学会灵活应变，不断学习新知识、新技能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享受当下</w:t>
      </w:r>
      <w:r>
        <w:rPr>
          <w:sz w:val="32"/>
          <w:szCs w:val="32"/>
        </w:rPr>
        <w:t>&lt;/p&gt;&lt;p&gt;&lt;img src="/static-img/g_mpbS5zpTyCXhGHQsIM-n7bk4Nw_rhjgLynYgLem5i4qxmYg2-Q5O0m0Mb6o7sx.jpg"&gt;&lt;/p&gt;&lt;p&gt;</w:t>
      </w:r>
      <w:r>
        <w:rPr>
          <w:sz w:val="32"/>
          <w:szCs w:val="32"/>
        </w:rPr>
        <w:t>当我们已经意识到了自己的位置和未来趋势之后，我们更应该珍惜现在拥有的东西，无论是健康、爱情还是工作上的成就。当年的忙碌与追求很可能让我们忽视了眼前这一切。但真正重要的是，即使未来的路还很漫长，但今天你所做出的选择，将直接影响你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放手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改变的事情，我们必须学会放手，这也是对自己最好的关怀。在某些情况下，让事情自然发展，比如坚持不懈地试图改变一个不可逆转的情况，反而可能导致更多的心理负担。而真正能让人感到满足和释然，是那种接受并且利用当前资源来创造新的机会，而不是被过去或将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问题，它代表了一种深刻的人生智慧。在这个快速变化的世界里，每个人的生命轨迹都是独特且充满未知因素的。而正确理解这一点，可以帮助我们更加清晰地规划自己的未来，同时也能够更加珍惜眼前的每一分每一秒。</w:t>
      </w:r>
      <w:r>
        <w:rPr>
          <w:sz w:val="32"/>
          <w:szCs w:val="32"/>
        </w:rPr>
        <w:t>&lt;/p&gt;&lt;p&gt;&lt;a href = "/doc/615116-</w:t>
      </w:r>
      <w:r>
        <w:rPr>
          <w:sz w:val="32"/>
          <w:szCs w:val="32"/>
        </w:rPr>
        <w:t>岁月静好追寻景年知几时的生活哲学</w:t>
      </w:r>
      <w:r>
        <w:rPr>
          <w:sz w:val="32"/>
          <w:szCs w:val="32"/>
        </w:rPr>
        <w:t>.doc" rel="alternate" download="615116-</w:t>
      </w:r>
      <w:r>
        <w:rPr>
          <w:sz w:val="32"/>
          <w:szCs w:val="32"/>
        </w:rPr>
        <w:t>岁月静好追寻景年知几时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