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神话小说主角白玉老虎古龙的经典作品中的人物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玉老虎古龙神话探秘</w:t>
      </w:r>
      <w:r>
        <w:rPr>
          <w:sz w:val="32"/>
          <w:szCs w:val="32"/>
        </w:rPr>
        <w:t>&lt;/p&gt;&lt;p&gt;&lt;img src="/static-img/RkbEUYMZpJgeajjxAEj4jOpkkHTPVcIv3TuV-ES-5J6yIR7tpnLu56V454bhtsSn.png"&gt;&lt;/p&gt;&lt;p&gt;</w:t>
      </w:r>
      <w:r>
        <w:rPr>
          <w:sz w:val="32"/>
          <w:szCs w:val="32"/>
        </w:rPr>
        <w:t>在古龙的神话小说中，总有一种独特的风格和魅力，让读者沉醉其中。其中最为人熟知的英雄人物之一，就是那被誉为“剑走偏锋”的白玉老虎。在这篇文章中，我们将深入探讨这个传奇人物背后的故事，以及他在古龙作品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xqUku696H3HmaMGBVip6gepkkHTPVcIv3TuV-ES-5J6yIR7tpnLu56V454bhtsSn.png"&gt;&lt;/p&gt;&lt;p&gt;</w:t>
      </w:r>
      <w:r>
        <w:rPr>
          <w:sz w:val="32"/>
          <w:szCs w:val="32"/>
        </w:rPr>
        <w:t>白玉老虎，是一位出身于江湖门派的高手，他拥有着超凡脱俗的武功以及非凡的智慧。他不仅是一位英勇无畏的战士，更是一个心地善良、情感丰富的人物。他的形象，在许多读者的心目中，成为了一个完美结合了力量与智慧、英雄与正义的人物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人生经历</w:t>
      </w:r>
      <w:r>
        <w:rPr>
          <w:sz w:val="32"/>
          <w:szCs w:val="32"/>
        </w:rPr>
        <w:t>&lt;/p&gt;&lt;p&gt;&lt;img src="/static-img/ZkJCoBgI1h1m9X54rAjtUepkkHTPVcIv3TuV-ES-5J6yIR7tpnLu56V454bhtsSn.png"&gt;&lt;/p&gt;&lt;p&gt;</w:t>
      </w:r>
      <w:r>
        <w:rPr>
          <w:sz w:val="32"/>
          <w:szCs w:val="32"/>
        </w:rPr>
        <w:t>在他的故事里，白玉老虎经历过无数艰难险阻。他曾踏上了修行之路，从小到大，他都在不断地挑战自我，不断地提升自己的武学境界。而每一次战斗，每一次胜利，都让他更加坚定了自己追求正义、保护弱小的一份决心。这份决心，也是他成为江湖上不可忽视的一员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对比</w:t>
      </w:r>
      <w:r>
        <w:rPr>
          <w:sz w:val="32"/>
          <w:szCs w:val="32"/>
        </w:rPr>
        <w:t>&lt;/p&gt;&lt;p&gt;&lt;img src="/static-img/FV54pKCDiRpB8BQWnkL0lepkkHTPVcIv3TuV-ES-5J6yIR7tpnLu56V454bhtsSn.jpg"&gt;&lt;/p&gt;&lt;p&gt;</w:t>
      </w:r>
      <w:r>
        <w:rPr>
          <w:sz w:val="32"/>
          <w:szCs w:val="32"/>
        </w:rPr>
        <w:t>当我们将白玉老虎置于古龙作品中的其他角色的背景下，我们会发现，这个角色有着独特的地方。相比如说，一些像李西、石破天这样的角色，他们更多的是以他们鲜明的地道北方口音和豪迈脾气著称。而白玉老虎，则更像是那些典型的江湖好汉——既有着高超的手段，又有着深厚的情怀。这种复杂而又深刻的人物塑造，使得他的形象更加立体，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SpL-p_ozBx23fdsyE4zpmOpkkHTPVcIv3TuV-ES-5J6yIR7tpnLu56V454bhtsSn.jpg"&gt;&lt;/p&gt;&lt;p&gt;</w:t>
      </w:r>
      <w:r>
        <w:rPr>
          <w:sz w:val="32"/>
          <w:szCs w:val="32"/>
        </w:rPr>
        <w:t>作为一部文化宝库中的巨作，《碧血剑》不仅仅是一部小说，它更是一种文化现象。在它面前，无论是哪一种文学形式或艺术表现，都无法抵挡它那耀眼夺目的光芒。这也就意味着，每一个出现在《碧血剑》里的角色，无论大小，都能给我们的生活带来某种启示或思考。尤其是在今天，这样的作品，对后世产生了极大的影响，让人们从不同的角度去理解生命和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我们回望过去，那些曾经被奉为偶像的小说英雄们，其实已经不是那么容易被复制或者模仿了。但对于那些具有真正精神内涵和价值观念的人类形象来说，即便时代变迁，也依然能够找到它们应有的位置。例如，就算是如今社会多元化发展的情况下，只要一个人能保持那种纯真的志向，那么即使是在最混乱的时候，他依然可以照亮周围人的道路。这就是为什么我们仍旧愿意去回味那些往昔岁月里阅读过的小说，而这些书籍所传递出的信息至今依旧值得学习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分析，我们可以看到，白玉老虎作为古龙神话小说中的一个代表性人物，其存在并不只是单纯的一个虚构角色，而是一个承载历史记忆与思想启迪的小镇少年，或许你还记得那个夏天，你翻开了一本书，然后遇见了这样一个人。那个人，不管发生什么变化，你都会想回到那个时候，因为那里，有你的梦想，有你的希望，有你的永恒。你是否愿意再次踏上旅程，与这个传奇人物一起，再次穿越时空呢？</w:t>
      </w:r>
      <w:r>
        <w:rPr>
          <w:sz w:val="32"/>
          <w:szCs w:val="32"/>
        </w:rPr>
        <w:t>&lt;/p&gt;&lt;p&gt;&lt;a href = "/doc/615112-</w:t>
      </w:r>
      <w:r>
        <w:rPr>
          <w:sz w:val="32"/>
          <w:szCs w:val="32"/>
        </w:rPr>
        <w:t>古龙神话小说主角白玉老虎古龙的经典作品中的人物形象</w:t>
      </w:r>
      <w:r>
        <w:rPr>
          <w:sz w:val="32"/>
          <w:szCs w:val="32"/>
        </w:rPr>
        <w:t>.doc" rel="alternate" download="615112-</w:t>
      </w:r>
      <w:r>
        <w:rPr>
          <w:sz w:val="32"/>
          <w:szCs w:val="32"/>
        </w:rPr>
        <w:t>古龙神话小说主角白玉老虎古龙的经典作品中的人物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