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重保护内射一面膜上边一面膜下边的奇妙护肤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的护肤生活中，我们总是追求更好的皮肤效果，各种面膜如雨后春笋般涌现，每种都有其独特的功效和使用方法。今天我们要探讨的是一种特殊的面膜应用方式——内射一面膜上边一面膜下边，这种做法听起来可能有些奇怪，但却蕴含着深层次的科学理念。</w:t>
      </w:r>
      <w:r>
        <w:rPr>
          <w:sz w:val="32"/>
          <w:szCs w:val="32"/>
        </w:rPr>
        <w:t xml:space="preserve">&lt;/p&gt;&lt;p&gt;&lt;img src="/static-img/GJ0tfxfJF2up_02DusyP8fhV4j4xcG7gd_B7jJYK4Tq_5zlJQ8tbSJ7V2CJqz2wl.jpg"&gt;&lt;/p&gt;&lt;p&gt;01. </w:t>
      </w:r>
      <w:r>
        <w:rPr>
          <w:sz w:val="32"/>
          <w:szCs w:val="32"/>
        </w:rPr>
        <w:t>护肤之谜：内射的一面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环节，我们要先了解一下什么是“内射”。简单来说，内射就是将某物（比如说是一张纸）从一个空间穿过到另一个空间，而不需要破坏原有的结构。这也就意味着，在我们之前所说的“上边”和“下边”的界限被打破了。</w:t>
      </w:r>
      <w:r>
        <w:rPr>
          <w:sz w:val="32"/>
          <w:szCs w:val="32"/>
        </w:rPr>
        <w:t xml:space="preserve">&lt;/p&gt;&lt;p&gt;&lt;img src="/static-img/Re9YqTn3BooCm9ljIBXkLvhV4j4xcG7gd_B7jJYK4Tq7fVWtjlOO6ZzTlPNUPnHGCJg6I345sYi0wtfTOpl2CSsso8Q2Xfxn1lZ62fwyj6XSdixIhRlfXXsEUtg6znBiGQXz3u1GTFB3WNx6P-SXdoGX1yRVs72hoZdVg19zgog.jpg"&gt;&lt;/p&gt;&lt;p&gt;02. </w:t>
      </w:r>
      <w:r>
        <w:rPr>
          <w:sz w:val="32"/>
          <w:szCs w:val="32"/>
        </w:rPr>
        <w:t>面膜之术：双重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来谈谈为什么会有人提出这样的做法。其实，这背后的科学理念很简单。在我们的皮肤表层有一层油脂分泌细胞，它们会不断地产生油脂，以此来保持皮肤水润。如果直接敷在表面的面膜，其效果可能会因为油脂覆盖而受到限制。而通过这种特殊的应用方式，可以使得面的作用区域更加接近真正需要被滋养的地方，即深层肌肉组织。</w:t>
      </w:r>
      <w:r>
        <w:rPr>
          <w:sz w:val="32"/>
          <w:szCs w:val="32"/>
        </w:rPr>
        <w:t xml:space="preserve">&lt;/p&gt;&lt;p&gt;&lt;img src="/static-img/wIWvdOAoZJw_iE4iZKLnD_hV4j4xcG7gd_B7jJYK4Tq7fVWtjlOO6ZzTlPNUPnHGCJg6I345sYi0wtfTOpl2CSsso8Q2Xfxn1lZ62fwyj6XSdixIhRlfXXsEUtg6znBiGQXz3u1GTFB3WNx6P-SXdoGX1yRVs72hoZdVg19zgog.jpg"&gt;&lt;/p&gt;&lt;p&gt;03. </w:t>
      </w:r>
      <w:r>
        <w:rPr>
          <w:sz w:val="32"/>
          <w:szCs w:val="32"/>
        </w:rPr>
        <w:t>科学解析：利用差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涉及到了物理学中的一个概念，那就是介质与介质之间不同压力的行为。当两个介质具有不同的密度时，如果它们之间存在压力差异，液体或气体就会沿着这条路径流动，从而实现两侧相互影响的情况。这正好符合我们的需求，因为它可以帮助我们更有效地利用每一次护肤活动。</w:t>
      </w:r>
      <w:r>
        <w:rPr>
          <w:sz w:val="32"/>
          <w:szCs w:val="32"/>
        </w:rPr>
        <w:t xml:space="preserve">&lt;/p&gt;&lt;p&gt;&lt;img src="/static-img/kkz5MK_ERv7iCfNboN-EyPhV4j4xcG7gd_B7jJYK4Tq7fVWtjlOO6ZzTlPNUPnHGCJg6I345sYi0wtfTOpl2CSsso8Q2Xfxn1lZ62fwyj6XSdixIhRlfXXsEUtg6znBiGQXz3u1GTFB3WNx6P-SXdoGX1yRVs72hoZdVg19zgog.jpg"&gt;&lt;/p&gt;&lt;p&gt;04. </w:t>
      </w:r>
      <w:r>
        <w:rPr>
          <w:sz w:val="32"/>
          <w:szCs w:val="32"/>
        </w:rPr>
        <w:t>实践指导：如何操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两张相同规格和功能的小份量化面的薄片。一张放在你的脸部上方，一张放在下方，然后你只需轻轻按压，使得第一张带来的营养成分能够透过第二张进入更深处。此时，你就达成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内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效果，使得营养成分能够达到最终目的地，即你的肌肉组织，而不是仅仅停留于表皮那一层。</w:t>
      </w:r>
      <w:r>
        <w:rPr>
          <w:sz w:val="32"/>
          <w:szCs w:val="32"/>
        </w:rPr>
        <w:t xml:space="preserve">&lt;/p&gt;&lt;p&gt;&lt;img src="/static-img/sR59-Go9CCID-2WOXgdZVvhV4j4xcG7gd_B7jJYK4Tq7fVWtjlOO6ZzTlPNUPnHGCJg6I345sYi0wtfTOpl2CSsso8Q2Xfxn1lZ62fwyj6XSdixIhRlfXXsEUtg6znBiGQXz3u1GTFB3WNx6P-SXdoGX1yRVs72hoZdVg19zgog.jpg"&gt;&lt;/p&gt;&lt;p&gt;05. </w:t>
      </w:r>
      <w:r>
        <w:rPr>
          <w:sz w:val="32"/>
          <w:szCs w:val="32"/>
        </w:rPr>
        <w:t>应用技巧：注意事项与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践过程中也有一些细微调整可以进行，比如选择合适大小、厚度以及材质等。但重要的是不要把这个方法当作一次性的操作，而应该视为一种技术手段之一，与其他护肤产品配合使用，以达到最佳效果。在实际操作中，也应避免造成过多摩擦或者损伤到皮肤，这样才能保证安全舒适，同时发挥出这一特殊手段所带来的最大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文章，我们可以看到，“内射一面膜上边一面膜下边”并非只是一个无意义的话题，而是一个结合了物理学知识、生物学知识以及现代护肤理念的手段。这种方法虽然看似复杂，但却提供了一种全新的思考角度，让人对传统护肫方案持怀疑态度，并且激励人们不断寻找创新解决方案。让我们一起拥抱这些新颖思维，为自己的美丽旅程注入更多创意与智慧吧！</w:t>
      </w:r>
      <w:r>
        <w:rPr>
          <w:sz w:val="32"/>
          <w:szCs w:val="32"/>
        </w:rPr>
        <w:t>&lt;/p&gt;&lt;p&gt;&lt;a href = "/doc/615075-</w:t>
      </w:r>
      <w:r>
        <w:rPr>
          <w:sz w:val="32"/>
          <w:szCs w:val="32"/>
        </w:rPr>
        <w:t>双重保护内射一面膜上边一面膜下边的奇妙护肤秘诀</w:t>
      </w:r>
      <w:r>
        <w:rPr>
          <w:sz w:val="32"/>
          <w:szCs w:val="32"/>
        </w:rPr>
        <w:t>.doc" rel="alternate" download="615075-</w:t>
      </w:r>
      <w:r>
        <w:rPr>
          <w:sz w:val="32"/>
          <w:szCs w:val="32"/>
        </w:rPr>
        <w:t>双重保护内射一面膜上边一面膜下边的奇妙护肤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