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像剧场第十二季第四期解密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皮肤设计如此受欢迎？</w:t>
      </w:r>
      <w:r>
        <w:rPr>
          <w:sz w:val="32"/>
          <w:szCs w:val="32"/>
        </w:rPr>
        <w:t>&lt;/p&gt;&lt;p&gt;&lt;img src="/static-img/CUzQP4tL-HjPntiP8CU5dn7bk4Nw_rhjgLynYgLem5i4qxmYg2-Q5O0m0Mb6o7sx.jpg"&gt;&lt;/p&gt;&lt;p&gt;</w:t>
      </w:r>
      <w:r>
        <w:rPr>
          <w:sz w:val="32"/>
          <w:szCs w:val="32"/>
        </w:rPr>
        <w:t>在这个充满竞争和变数的娱乐行业中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凭借其独特的风格和魅力，迅速崛起成为众多粉丝心目中的偶像团体。其中，他们令人瞩目的“华丽皮肤”更是成为了他们成功的一个重要因素。那么，这些精致细腻、色彩斑斓的虚拟角色背后究竟有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如何打造出这种令人着迷的虚拟形象？</w:t>
      </w:r>
      <w:r>
        <w:rPr>
          <w:sz w:val="32"/>
          <w:szCs w:val="32"/>
        </w:rPr>
        <w:t>&lt;/p&gt;&lt;p&gt;&lt;img src="/static-img/ytTpwVyZUHgMoXUkF7IGPX7bk4Nw_rhjgLynYgLem5i4qxmYg2-Q5O0m0Mb6o7sx.jpg"&gt;&lt;/p&gt;&lt;p&gt;</w:t>
      </w:r>
      <w:r>
        <w:rPr>
          <w:sz w:val="32"/>
          <w:szCs w:val="32"/>
        </w:rPr>
        <w:t>从一开始，火箢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就注重个性化与差异化，不仅在音乐上追求创新，在视觉表现上也秉持相同理念。每位成员都有自己独特的风格和面孔轮廓，但同时又被巧妙地融合到整体品牌形象之中。这正是他们能够在这样一个竞争激烈的地方脱颖而出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些“华丽皮肤”是对粉丝最大的承诺？</w:t>
      </w:r>
      <w:r>
        <w:rPr>
          <w:sz w:val="32"/>
          <w:szCs w:val="32"/>
        </w:rPr>
        <w:t>&lt;/p&gt;&lt;p&gt;&lt;img src="/static-img/8IPQTohmvqxl6SqJeJn94X7bk4Nw_rhjgLynYgLem5i4qxmYg2-Q5O0m0Mb6o7sx.jpg"&gt;&lt;/p&gt;&lt;p&gt;</w:t>
      </w:r>
      <w:r>
        <w:rPr>
          <w:sz w:val="32"/>
          <w:szCs w:val="32"/>
        </w:rPr>
        <w:t>可以说，每一位粉丝对于偶像团体都是拥有无限憧憬与期待的一部分，而这不仅仅局限于音乐方面，更包括了视觉上的享受。在这一点上，火箢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没有辜负任何一个粉丝的心愿——通过不断更新新款以及改进现有设计，让粉丝们感受到他们一直以来的关怀与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二季第四期答案背后的技术挑战</w:t>
      </w:r>
      <w:r>
        <w:rPr>
          <w:sz w:val="32"/>
          <w:szCs w:val="32"/>
        </w:rPr>
        <w:t>&lt;/p&gt;&lt;p&gt;&lt;img src="/static-img/YQi0yqbEIudYb-k06Npe337bk4Nw_rhjgLynYgLem5i4qxmYg2-Q5O0m0Mb6o7sx.jpg"&gt;&lt;/p&gt;&lt;p&gt;</w:t>
      </w:r>
      <w:r>
        <w:rPr>
          <w:sz w:val="32"/>
          <w:szCs w:val="32"/>
        </w:rPr>
        <w:t>然而，并非所有人都能轻易实现这样的效果。背后隐藏着复杂而深远的技术挑战，从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到色彩调配，再到动态渲染，每一步都需要极高程度的人工智能算法支持，以及大量专家团队共同协作。而第十二季第四期答案就是这样的一个集大成之作，它不仅展示了团队对于创新的勇气，同时也是对整个系列作品的一个回顾与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华丽皮肤”的文化意义</w:t>
      </w:r>
      <w:r>
        <w:rPr>
          <w:sz w:val="32"/>
          <w:szCs w:val="32"/>
        </w:rPr>
        <w:t>&lt;/p&gt;&lt;p&gt;&lt;img src="/static-img/4EShewjmJthysgTU6yzNcn7bk4Nw_rhjgLynYgLem5i4qxmYg2-Q5O0m0Mb6o7sx.jpg"&gt;&lt;/p&gt;&lt;p&gt;</w:t>
      </w:r>
      <w:r>
        <w:rPr>
          <w:sz w:val="32"/>
          <w:szCs w:val="32"/>
        </w:rPr>
        <w:t>除了审美层面的吸引，“华丽皮肤”还蕴含着深刻的人文关怀。在这个信息爆炸时代，当许多产品或服务只注重短暂冲击时，火箢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则选择将时间、金钱和资源投入到了长久价值的事物上。这不仅是在提升个人形象，也是在传递一种生活方式，即追求品质生活并且尊重每个人的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会怎样？会继续保持这种热度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一次性的流行趋势还是持续发展起来的事业，都会遇到各种各样的考验。但从目前来看，火箢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依然保持着强劲的活力，并且不会放弃自己的定位——即使面对未知，我们也相信这支曾经震撼世界的声音，将继续为我们的耳朵带来振奋人心的声音，那时候，一切关于“华丽皮肤”的讨论恐怕都会变得更加丰富多彩。</w:t>
      </w:r>
      <w:r>
        <w:rPr>
          <w:sz w:val="32"/>
          <w:szCs w:val="32"/>
        </w:rPr>
        <w:t>&lt;/p&gt;&lt;p&gt;&lt;a href = "/doc/615047-</w:t>
      </w:r>
      <w:r>
        <w:rPr>
          <w:sz w:val="32"/>
          <w:szCs w:val="32"/>
        </w:rPr>
        <w:t>偶像剧场第十二季第四期解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大揭秘</w:t>
      </w:r>
      <w:r>
        <w:rPr>
          <w:sz w:val="32"/>
          <w:szCs w:val="32"/>
        </w:rPr>
        <w:t>.doc" rel="alternate" download="615047-</w:t>
      </w:r>
      <w:r>
        <w:rPr>
          <w:sz w:val="32"/>
          <w:szCs w:val="32"/>
        </w:rPr>
        <w:t>偶像剧场第十二季第四期解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