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2020Z0</w:t>
      </w:r>
      <w:r>
        <w:rPr>
          <w:sz w:val="48"/>
          <w:szCs w:val="48"/>
        </w:rPr>
        <w:t>女人另内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未来的她穿梭在时间的隧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</w:t>
      </w:r>
      <w:r>
        <w:rPr>
          <w:sz w:val="32"/>
          <w:szCs w:val="32"/>
        </w:rPr>
        <w:t>Z02020”</w:t>
      </w:r>
      <w:r>
        <w:rPr>
          <w:sz w:val="32"/>
          <w:szCs w:val="32"/>
        </w:rPr>
        <w:t>的未来世界里，科技已经达到了前所未有的高度。这个世界的每一个角落都被智能设备和高科技产品包围，而人们则开始习惯了这种生活方式。但在这个充满变革与挑战的时代，有一位女性，她选择了走上了一条不同寻常的道路——回归到过去。</w:t>
      </w:r>
      <w:r>
        <w:rPr>
          <w:sz w:val="32"/>
          <w:szCs w:val="32"/>
        </w:rPr>
        <w:t>&lt;/p&gt;&lt;p&gt;&lt;img src="/static-img/O_VJntp1T2IuC_YAf742c8IBOQQkupfW9oIHuJBhmHz2up8sip0LRNa3BCl8x0R-.jpg"&gt;&lt;/p&gt;&lt;p&gt;</w:t>
      </w:r>
      <w:r>
        <w:rPr>
          <w:sz w:val="32"/>
          <w:szCs w:val="32"/>
        </w:rPr>
        <w:t>一、重新发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性，我们可以称呼她为“另内”，因为她的名字中带有“内”字，这代表着她对自己的深刻理解和探索。她曾是一名成功的企业家，但随着时间的推移，她开始感到心灵上的空虚。在这样的情况下，她决定放下一切，回到那个更加简单纯真的时代去寻找自我。</w:t>
      </w:r>
      <w:r>
        <w:rPr>
          <w:sz w:val="32"/>
          <w:szCs w:val="32"/>
        </w:rPr>
        <w:t>&lt;/p&gt;&lt;p&gt;&lt;img src="/static-img/_ll09EQyHsRO51RXF5lTvcIBOQQkupfW9oIHuJBhmHyxvan6PDvf2Z1mRaEC8SU3gZfXJFWzvaGhl1WDX3OCiA.jpg"&gt;&lt;/p&gt;&lt;p&gt;</w:t>
      </w:r>
      <w:r>
        <w:rPr>
          <w:sz w:val="32"/>
          <w:szCs w:val="32"/>
        </w:rPr>
        <w:t>二、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种叫做“</w:t>
      </w:r>
      <w:r>
        <w:rPr>
          <w:sz w:val="32"/>
          <w:szCs w:val="32"/>
        </w:rPr>
        <w:t>Z02020”</w:t>
      </w:r>
      <w:r>
        <w:rPr>
          <w:sz w:val="32"/>
          <w:szCs w:val="32"/>
        </w:rPr>
        <w:t>技术的手段，另内能够穿越到任何一个历史时期。她选择了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因为那是一个充满变化和不确定性的年代，也是人类历史上最独特的一年之一。在那个年份里，她遇见了许多人，他们正处于各种各样的困境之中，但同时也充满希望。</w:t>
      </w:r>
      <w:r>
        <w:rPr>
          <w:sz w:val="32"/>
          <w:szCs w:val="32"/>
        </w:rPr>
        <w:t>&lt;/p&gt;&lt;p&gt;&lt;img src="/static-img/Y72ssKkHrW7ZinekSQjnS8IBOQQkupfW9oIHuJBhmHyxvan6PDvf2Z1mRaEC8SU3gZfXJFWzvaGhl1WDX3OCiA.jpg"&gt;&lt;/p&gt;&lt;p&gt;</w:t>
      </w:r>
      <w:r>
        <w:rPr>
          <w:sz w:val="32"/>
          <w:szCs w:val="32"/>
        </w:rPr>
        <w:t>三、帮助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现代人的知识和经验，在古代社会显得尤为珍贵。另内利用自己的知识帮助当地的人们解决问题，比如提供医疗建议、农业技巧等。这不仅让别人受益，也让她自己找到了一种新的意义和目的。她明白，每个人都有自己的故事，即使是在相同的一天发生的事情，对不同的人来说意义也会完全不同。</w:t>
      </w:r>
      <w:r>
        <w:rPr>
          <w:sz w:val="32"/>
          <w:szCs w:val="32"/>
        </w:rPr>
        <w:t>&lt;/p&gt;&lt;p&gt;&lt;img src="/static-img/uFkt49gKZIVhRyeLCbyH5cIBOQQkupfW9oIHuJBhmHyxvan6PDvf2Z1mRaEC8SU3gZfXJFWzvaGhl1WDX3OCiA.jpg"&gt;&lt;/p&gt;&lt;p&gt;</w:t>
      </w:r>
      <w:r>
        <w:rPr>
          <w:sz w:val="32"/>
          <w:szCs w:val="32"/>
        </w:rPr>
        <w:t>四、跨越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语言虽然可能不同，但人类的情感共通。无论是古代还是现代，无论是东方还是西方，都有人需要爱护他们的心灵，就像另外一颗行星一样需要阳光来生长。而另一方面，另一颗行星也能照亮我们的心房。当两者相遇，便产生了一种奇妙而强大的力量——同情心，它能够超越语言障碍，让我们更接近彼此。</w:t>
      </w:r>
      <w:r>
        <w:rPr>
          <w:sz w:val="32"/>
          <w:szCs w:val="32"/>
        </w:rPr>
        <w:t>&lt;/p&gt;&lt;p&gt;&lt;img src="/static-img/_h5rKfQzVCcPMVGWGwQ2dcIBOQQkupfW9oIHuJBhmHyxvan6PDvf2Z1mRaEC8SU3gZfXJFWzvaGhl1WDX3OCiA.jpg"&gt;&lt;/p&gt;&lt;p&gt;</w:t>
      </w:r>
      <w:r>
        <w:rPr>
          <w:sz w:val="32"/>
          <w:szCs w:val="32"/>
        </w:rPr>
        <w:t>五、回归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另内还学到了如何与自然和谐共处。她意识到，只有当我们真正理解大自然的时候，我们才能更好地保护它。通过观察植物生长规律，以及学习动物如何适应环境，她学会了节约资源，更绿色环保地生活。这对于一个曾经只关注数字增长的人来说，是一次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返回现实世界后，还有一段漫长而复杂的旅程等待着大家，但是对于那些参与过</w:t>
      </w:r>
      <w:r>
        <w:rPr>
          <w:sz w:val="32"/>
          <w:szCs w:val="32"/>
        </w:rPr>
        <w:t>&amp;#34;Z02020&amp;#34;</w:t>
      </w:r>
      <w:r>
        <w:rPr>
          <w:sz w:val="32"/>
          <w:szCs w:val="32"/>
        </w:rPr>
        <w:t>计划的人们来说，他们知道现在拥有更多工具去面对挑战，并且不会再忽视那些他们认为是不重要的事物。在未来，当我们的社会变得更加复杂多样时，我们会记住那些简单而美好的瞬间，以及它们给予我们的启示。不管何时何地，只要有人愿意，从容面对变化，那么即使是在最混乱的情况下，也总能找到出路，为自己开辟一片属于自己的花园。而这，就是</w:t>
      </w:r>
      <w:r>
        <w:rPr>
          <w:sz w:val="32"/>
          <w:szCs w:val="32"/>
        </w:rPr>
        <w:t>&amp;#34;Z0202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&amp;#34;</w:t>
      </w:r>
      <w:r>
        <w:rPr>
          <w:sz w:val="32"/>
          <w:szCs w:val="32"/>
        </w:rPr>
        <w:t>想要传递给我们的信息——无论过去或将来，都值得我们去探索，不断进步，不断成长。</w:t>
      </w:r>
      <w:r>
        <w:rPr>
          <w:sz w:val="32"/>
          <w:szCs w:val="32"/>
        </w:rPr>
        <w:t>&lt;/p&gt;&lt;p&gt;&lt;a href = "/doc/615010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未来的她穿梭在时间的隧道</w:t>
      </w:r>
      <w:r>
        <w:rPr>
          <w:sz w:val="32"/>
          <w:szCs w:val="32"/>
        </w:rPr>
        <w:t>.doc" rel="alternate" download="615010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未来的她穿梭在时间的隧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