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毛茸茸的烦恼探索长尾马的生活窘境与解脱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毛茸茸的烦恼：探索长尾马的生活窘境与解脱之道</w:t>
      </w:r>
      <w:r>
        <w:rPr>
          <w:sz w:val="32"/>
          <w:szCs w:val="32"/>
        </w:rPr>
        <w:t>&lt;/p&gt;&lt;p&gt;&lt;img src="/static-img/Vzg1pxkeVVP683a-b5Th-EALjrpJpDD4Dn1RhQkSOoG8Ls16FKYK2x-F-SUVndQM.jpg"&gt;&lt;/p&gt;&lt;p&gt;</w:t>
      </w:r>
      <w:r>
        <w:rPr>
          <w:sz w:val="32"/>
          <w:szCs w:val="32"/>
        </w:rPr>
        <w:t>在一个遥远的牧场上，住着一群驯养多年的马匹，它们以优雅和力量著称。然而，这些美丽的动物面临着一个让人惊讶的问题——它们太长了。</w:t>
      </w:r>
      <w:r>
        <w:rPr>
          <w:sz w:val="32"/>
          <w:szCs w:val="32"/>
        </w:rPr>
        <w:t>&lt;/p&gt;&lt;p&gt;</w:t>
      </w:r>
      <w:r>
        <w:rPr>
          <w:sz w:val="32"/>
          <w:szCs w:val="32"/>
        </w:rPr>
        <w:t>首先，我们要理解为什么这些马会有如此长的尾巴。从进化论角度来看，马的尾巴起初是用来保持平衡、驱赶苍蝇以及作为社交手段的一种信号。在野外生存时，这样的特征无疑为它们提供了一定的生存优势。但随着人类对马进行驯化，环境和生活条件发生了根本性的变化，而这个曾经适应自然选择的特征，却成为了现代牲畜面临的一个问题。</w:t>
      </w:r>
      <w:r>
        <w:rPr>
          <w:sz w:val="32"/>
          <w:szCs w:val="32"/>
        </w:rPr>
        <w:t>&lt;/p&gt;&lt;p&gt;&lt;img src="/static-img/xFnbFATwLGO68kyfKQANfkALjrpJpDD4Dn1RhQkSOoHKutP172Psjzh7oQkxKAeSoLfM7oEjk5PM8-LMhPL46NLB_4mON7P2wgcZ4PZtDWh4tY6VgS2K7EWOD0lXegKfLwJWo3jvQMVM5HkXKS0JbjNOEMYIN0lzdNmJ59bk3QF2ENr0SFnoB9809xMCzFh6qCv694wg-Mjhli0WC6pDnw.jpg"&gt;&lt;/p&gt;&lt;p&gt;</w:t>
      </w:r>
      <w:r>
        <w:rPr>
          <w:sz w:val="32"/>
          <w:szCs w:val="32"/>
        </w:rPr>
        <w:t>其次，这个问题对于我们来说，是如何产生这种“疼</w:t>
      </w:r>
      <w:r>
        <w:rPr>
          <w:sz w:val="32"/>
          <w:szCs w:val="32"/>
        </w:rPr>
        <w:t>zZ0Z3”</w:t>
      </w:r>
      <w:r>
        <w:rPr>
          <w:sz w:val="32"/>
          <w:szCs w:val="32"/>
        </w:rPr>
        <w:t>的感觉呢？当这些高头细腰的小伙伴在日常活动中不慎碰撞到自己的尾巴或者被其他动物攻击时，他们可能会感到巨大的痛苦。而且，由于人类无法直接体验到他们的心情，只能通过观察它们的情绪反应来推测出这份痛苦。此外，当天气恶劣或者疾病侵袭时，那根又细又柔软的大尾巴也可能成为折断或受损的手段，使得原本健康的小伙伴不得不承受更多痛楚。</w:t>
      </w:r>
      <w:r>
        <w:rPr>
          <w:sz w:val="32"/>
          <w:szCs w:val="32"/>
        </w:rPr>
        <w:t>&lt;/p&gt;&lt;p&gt;</w:t>
      </w:r>
      <w:r>
        <w:rPr>
          <w:sz w:val="32"/>
          <w:szCs w:val="32"/>
        </w:rPr>
        <w:t>再者，长尾还给它们带来了许多实际上的困难。比如，在狭窄的地方行走的时候，它们必须小心翼翼地避免自己那一大把把重量造成额外负担。而在寒冷季节，如果没有足够厚实的地毯覆盖，那么这一大片皮肤就成了保暖不足之处。这意味着，即使是在温暖舒适的地方休息，小伙伴们依然不能完全放松，因为那个总是摇摆而且容易受风吹动的大尾巴总是提醒着他们潜藏在身后的危险。</w:t>
      </w:r>
      <w:r>
        <w:rPr>
          <w:sz w:val="32"/>
          <w:szCs w:val="32"/>
        </w:rPr>
        <w:t>&lt;/p&gt;&lt;p&gt;&lt;img src="/static-img/Qwbpr-KByJe92kq8fZLvi0ALjrpJpDD4Dn1RhQkSOoHKutP172Psjzh7oQkxKAeSoLfM7oEjk5PM8-LMhPL46NLB_4mON7P2wgcZ4PZtDWh4tY6VgS2K7EWOD0lXegKfLwJWo3jvQMVM5HkXKS0JbjNOEMYIN0lzdNmJ59bk3QF2ENr0SFnoB9809xMCzFh6qCv694wg-Mjhli0WC6pDnw.jpg"&gt;&lt;/p&gt;&lt;p&gt;</w:t>
      </w:r>
      <w:r>
        <w:rPr>
          <w:sz w:val="32"/>
          <w:szCs w:val="32"/>
        </w:rPr>
        <w:t>此外，还有一个更严重的问题需要关注，那就是关于卫生。由于那些缠绕在一起、难以清洗干净的大型卷发，它们很容易引起各种感染，从简单的小伤口开始，最终发展成为严重的事态。如果不是及时处理，那些看似无害的小麻烦，就可能演变成致命威胁，对整个牧场乃至整个社区都构成风险。</w:t>
      </w:r>
      <w:r>
        <w:rPr>
          <w:sz w:val="32"/>
          <w:szCs w:val="32"/>
        </w:rPr>
        <w:t>&lt;/p&gt;&lt;p&gt;</w:t>
      </w:r>
      <w:r>
        <w:rPr>
          <w:sz w:val="32"/>
          <w:szCs w:val="32"/>
        </w:rPr>
        <w:t>最后，我们应该思考的是解决方案。一种方法是采取专业人员指导下进行定期修剪，以减少那些过分繁乱和累赘部分。但这并非易事，因为每头马的情况都是不同的，有些甚至因为之前未经充分考虑导致变得更加脆弱，所以需要特别小心处理。此外，还有一些现代技术可以帮助改善情况，比如使用特殊材料制成防护垫或创造一种能够轻松清洁而不会损伤它毛发的产品等等。</w:t>
      </w:r>
      <w:r>
        <w:rPr>
          <w:sz w:val="32"/>
          <w:szCs w:val="32"/>
        </w:rPr>
        <w:t>&lt;/p&gt;&lt;p&gt;&lt;img src="/static-img/fAuNd3jP_WInzE1iokTCo0ALjrpJpDD4Dn1RhQkSOoHKutP172Psjzh7oQkxKAeSoLfM7oEjk5PM8-LMhPL46NLB_4mON7P2wgcZ4PZtDWh4tY6VgS2K7EWOD0lXegKfLwJWo3jvQMVM5HkXKS0JbjNOEMYIN0lzdNmJ59bk3QF2ENr0SFnoB9809xMCzFh6qCv694wg-Mjhli0WC6pDnw.jpg"&gt;&lt;/p&gt;&lt;p&gt;</w:t>
      </w:r>
      <w:r>
        <w:rPr>
          <w:sz w:val="32"/>
          <w:szCs w:val="32"/>
        </w:rPr>
        <w:t>总结来说，“ 马的太长了疼</w:t>
      </w:r>
      <w:r>
        <w:rPr>
          <w:sz w:val="32"/>
          <w:szCs w:val="32"/>
        </w:rPr>
        <w:t>zZ0Z3”</w:t>
      </w:r>
      <w:r>
        <w:rPr>
          <w:sz w:val="32"/>
          <w:szCs w:val="32"/>
        </w:rPr>
        <w:t>是一个复杂且深刻的问题，它涉及到了生物学、心理学、社会学乃至经济学等多个层面的考量。在追求完美形象与实用的同时，我们也应当记得保护我们的朋友，不要忽视那些隐藏于表面的辛酸与挑战，让我们共同努力，为这些忠诚可爱的小伙伴找到最合适的人性化解决方案。</w:t>
      </w:r>
      <w:r>
        <w:rPr>
          <w:sz w:val="32"/>
          <w:szCs w:val="32"/>
        </w:rPr>
        <w:t>&lt;/p&gt;&lt;p&gt;&lt;a href = "/doc/614973-</w:t>
      </w:r>
      <w:r>
        <w:rPr>
          <w:sz w:val="32"/>
          <w:szCs w:val="32"/>
        </w:rPr>
        <w:t>马毛茸茸的烦恼探索长尾马的生活窘境与解脱之道</w:t>
      </w:r>
      <w:r>
        <w:rPr>
          <w:sz w:val="32"/>
          <w:szCs w:val="32"/>
        </w:rPr>
        <w:t>.doc" rel="alternate" download="614973-</w:t>
      </w:r>
      <w:r>
        <w:rPr>
          <w:sz w:val="32"/>
          <w:szCs w:val="32"/>
        </w:rPr>
        <w:t>马毛茸茸的烦恼探索长尾马的生活窘境与解脱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