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旅旷野里的光与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垠的天际，旷野里的星点点闪烁，仿佛是宇宙间最美的诗篇。夜幕低垂，一群旅行者踏上了穿越荒漠的心灵之旅，他们心中充满了对未知世界的好奇和对远方星空的向往。</w:t>
      </w:r>
      <w:r>
        <w:rPr>
          <w:sz w:val="32"/>
          <w:szCs w:val="32"/>
        </w:rPr>
        <w:t>&lt;/p&gt;&lt;p&gt;&lt;img src="/static-img/BSt-GPTM1Q-o7NkjFv9sgOpkkHTPVcIv3TuV-ES-5J6yIR7tpnLu56V454bhtsSn.jpg"&gt;&lt;/p&gt;&lt;p&gt;</w:t>
      </w:r>
      <w:r>
        <w:rPr>
          <w:sz w:val="32"/>
          <w:szCs w:val="32"/>
        </w:rPr>
        <w:t>首先，他们来到了一个名为“静谧谷”的地方，这里地势平坦，草原绵密，每一步都能听到细微的声音。这不仅是一片自然风光，也是人们心灵放松的地方。在这里，他们可以尽情地仰望旷野里的星，那些遥远而坚定的光点，就像是指引他们前进的灯塔。</w:t>
      </w:r>
      <w:r>
        <w:rPr>
          <w:sz w:val="32"/>
          <w:szCs w:val="32"/>
        </w:rPr>
        <w:t>&lt;/p&gt;&lt;p&gt;</w:t>
      </w:r>
      <w:r>
        <w:rPr>
          <w:sz w:val="32"/>
          <w:szCs w:val="32"/>
        </w:rPr>
        <w:t>随后，他们前往了一座古老的小村庄，这里的人们依然保持着传统生活方式，与外界隔绝多年，但他们对于旷野里的星有着独特的情感。村民们告诉他们，在这里，最重要的是尊重自然，不要破坏这片宁静，而这些星辰则是他们生活的一部分，是连接过去与未来的桥梁。</w:t>
      </w:r>
      <w:r>
        <w:rPr>
          <w:sz w:val="32"/>
          <w:szCs w:val="32"/>
        </w:rPr>
        <w:t>&lt;/p&gt;&lt;p&gt;&lt;img src="/static-img/fWVQ7njcXBEvY5kVF7SMOOpkkHTPVcIv3TuV-ES-5J6yIR7tpnLu56V454bhtsSn.jpg"&gt;&lt;/p&gt;&lt;p&gt;</w:t>
      </w:r>
      <w:r>
        <w:rPr>
          <w:sz w:val="32"/>
          <w:szCs w:val="32"/>
        </w:rPr>
        <w:t>接着，他们来到了一处名为“追梦岭”的山脉，这里每个山峰似乎都在诉说着不同的人生故事。而在这个高山上，有一块巨大的石碑，上面刻着：“追逐梦想，不畏艰难。”正是在此时此刻，那些璀璨如织的旷野里的星，对于这些追求者来说，就是无价宝贵的情感支撑和精神动力。</w:t>
      </w:r>
      <w:r>
        <w:rPr>
          <w:sz w:val="32"/>
          <w:szCs w:val="32"/>
        </w:rPr>
        <w:t>&lt;/p&gt;&lt;p&gt;</w:t>
      </w:r>
      <w:r>
        <w:rPr>
          <w:sz w:val="32"/>
          <w:szCs w:val="32"/>
        </w:rPr>
        <w:t>之后，他们访问了一个科学研究站，这里聚集了来自世界各地的天文学家和探险家。通过各种先进设备，他们观察到一些令人惊叹的地理现象，如流浪恒星、黑洞等，其中许多现象与我们人类生命息息相关，让人深思生命存在于何方，以及我们是否只是宇宙中的一颗小小行星？</w:t>
      </w:r>
      <w:r>
        <w:rPr>
          <w:sz w:val="32"/>
          <w:szCs w:val="32"/>
        </w:rPr>
        <w:t>&lt;/p&gt;&lt;p&gt;&lt;img src="/static-img/Euaq_HJCxd3Oa-jvaU-2eepkkHTPVcIv3TuV-ES-5J6yIR7tpnLu56V454bhtsSn.png"&gt;&lt;/p&gt;&lt;p&gt;</w:t>
      </w:r>
      <w:r>
        <w:rPr>
          <w:sz w:val="32"/>
          <w:szCs w:val="32"/>
        </w:rPr>
        <w:t>最后，在一次偶然机会下，旅行者们遇见了一位流浪艺术家的作品——一幅描绘旷野及其众多繁复图案的大型壁画。这幅壁画不仅反映出艺术家内心对大自然敬畏之情，更体现了他对于那些永恒而孤独的旷野里的 星 的思考。在那一瞬间，他用自己的笔触，将那些无法言说的感觉转化成了视觉上的诗意表达，让所有看过的人也能够感受到那份超脱世俗却又贴近本质的情感纬度。</w:t>
      </w:r>
      <w:r>
        <w:rPr>
          <w:sz w:val="32"/>
          <w:szCs w:val="32"/>
        </w:rPr>
        <w:t>&lt;/p&gt;&lt;p&gt;</w:t>
      </w:r>
      <w:r>
        <w:rPr>
          <w:sz w:val="32"/>
          <w:szCs w:val="32"/>
        </w:rPr>
        <w:t>总结来说，无论是在寂静谷寻找内心平静，或是在古老村落学习传统智慧；无论是在崇高山脉追逐梦想，或是在科研站探索宇宙奥秘；无论是在艺术作品中寻找灵魂归属，都有一种力量在背后推动，那就是那些永恒且神秘不可测的旷野里的 星。它们就像是一盏盏指路明灯，为我们的旅程提供方向，同时也让我们从不同的角度去思考这个浩瀚宇宙中的自己所处位置，从而找到属于自己的意义和价值。</w:t>
      </w:r>
      <w:r>
        <w:rPr>
          <w:sz w:val="32"/>
          <w:szCs w:val="32"/>
        </w:rPr>
        <w:t>&lt;/p&gt;&lt;p&gt;&lt;img src="/static-img/xiLac8JeyL-mK--9P1RJB-pkkHTPVcIv3TuV-ES-5J6yIR7tpnLu56V454bhtsSn.jpg"&gt;&lt;/p&gt;&lt;p&gt;&lt;a href = "/doc/614971-</w:t>
      </w:r>
      <w:r>
        <w:rPr>
          <w:sz w:val="32"/>
          <w:szCs w:val="32"/>
        </w:rPr>
        <w:t>星辰之旅旷野里的光与梦</w:t>
      </w:r>
      <w:r>
        <w:rPr>
          <w:sz w:val="32"/>
          <w:szCs w:val="32"/>
        </w:rPr>
        <w:t>.doc" rel="alternate" download="614971-</w:t>
      </w:r>
      <w:r>
        <w:rPr>
          <w:sz w:val="32"/>
          <w:szCs w:val="32"/>
        </w:rPr>
        <w:t>星辰之旅旷野里的光与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