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少女小婷的嫩苞紧致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婷的成长背景</w:t>
      </w:r>
      <w:r>
        <w:rPr>
          <w:sz w:val="32"/>
          <w:szCs w:val="32"/>
        </w:rPr>
        <w:t>&lt;/p&gt;&lt;p&gt;&lt;img src="/static-img/UyXMGVefdfg1sgTmHjBMrOpkkHTPVcIv3TuV-ES-5J6yIR7tpnLu56V454bhtsSn.png"&gt;&lt;/p&gt;&lt;p&gt;</w:t>
      </w:r>
      <w:r>
        <w:rPr>
          <w:sz w:val="32"/>
          <w:szCs w:val="32"/>
        </w:rPr>
        <w:t>在一个充满温暖和爱的家庭中，小婷从小就展现出了她独特的个性。她的父母对她极为宠爱，她在家中总是被视作一颗璀璨的明珠。随着时间的小步伐，小婷逐渐长大，她开始探索这个世界，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挚的情感</w:t>
      </w:r>
      <w:r>
        <w:rPr>
          <w:sz w:val="32"/>
          <w:szCs w:val="32"/>
        </w:rPr>
        <w:t>&lt;/p&gt;&lt;p&gt;&lt;img src="/static-img/sKT90eVV2LNd7dN242TN4OpkkHTPVcIv3TuV-ES-5J6yIR7tpnLu56V454bhtsSn.png"&gt;&lt;/p&gt;&lt;p&gt;</w:t>
      </w:r>
      <w:r>
        <w:rPr>
          <w:sz w:val="32"/>
          <w:szCs w:val="32"/>
        </w:rPr>
        <w:t>小婷渴望找到与之共同成长的人。她不满足于表面的友谊，而是希望能够深入了解对方的心灵。在一次偶然的机会下，她遇见了一个志同道合的小伙伴，他们一起分享着彼此的心事，共同经历着生活中的风风雨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温暖与关怀</w:t>
      </w:r>
      <w:r>
        <w:rPr>
          <w:sz w:val="32"/>
          <w:szCs w:val="32"/>
        </w:rPr>
        <w:t>&lt;/p&gt;&lt;p&gt;&lt;img src="/static-img/B5X9K8fcCgV-jDRkGpGMVupkkHTPVcIv3TuV-ES-5J6yIR7tpnLu56V454bhtsSn.png"&gt;&lt;/p&gt;&lt;p&gt;</w:t>
      </w:r>
      <w:r>
        <w:rPr>
          <w:sz w:val="32"/>
          <w:szCs w:val="32"/>
        </w:rPr>
        <w:t>小婷以她的善良和热心为他人带去温暖。她常常会主动帮助那些需要帮助的人，无论是在学校还是社区，都有她的身影。在她眼里，每个人都值得被尊重和关爱，这种正能量感染了周围的人，让他们也变得更加积极向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勇敢前行</w:t>
      </w:r>
      <w:r>
        <w:rPr>
          <w:sz w:val="32"/>
          <w:szCs w:val="32"/>
        </w:rPr>
        <w:t>&lt;/p&gt;&lt;p&gt;&lt;img src="/static-img/4NTHOG3bEH9UuyVlpVMVVupkkHTPVcIv3TuV-ES-5J6yIR7tpnLu56V454bhtsSn.png"&gt;&lt;/p&gt;&lt;p&gt;</w:t>
      </w:r>
      <w:r>
        <w:rPr>
          <w:sz w:val="32"/>
          <w:szCs w:val="32"/>
        </w:rPr>
        <w:t>生活中难免会遇到各种挑战，小婷面对这些困境时，从来不会退缩。她用坚韧不拔的心态迎接每一次考验，不仅克服了自己，也激励起了周围人的勇气。她的坚持让人们看到了成功背后的辛勤付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实多彩又精彩的地球旅程</w:t>
      </w:r>
      <w:r>
        <w:rPr>
          <w:sz w:val="32"/>
          <w:szCs w:val="32"/>
        </w:rPr>
        <w:t>&lt;/p&gt;&lt;p&gt;&lt;img src="/static-img/CbxUb_ZlrF09Qrkd6m6giOpkkHTPVcIv3TuV-ES-5J6yIR7tpnLu56V454bhtsSn.png"&gt;&lt;/p&gt;&lt;p&gt;</w:t>
      </w:r>
      <w:r>
        <w:rPr>
          <w:sz w:val="32"/>
          <w:szCs w:val="32"/>
        </w:rPr>
        <w:t>渴望探索未知的小婷决定踏上旅行之旅。她去了远方的地方，看到了不同的文化、风土人情，并且学会了如何更好地理解这个世界。这种丰富多彩的地球体验让她更加珍惜现在所拥有的，以及未来可能拥有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熟而独立的自我实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小婷逐渐意识到自我实现对于每个人都是至关重要的一环。她开始专注于自己的梦想，用实际行动去追求它们，无论是在学业还是职业发展上，都力争做最好的自己。这份决心让她越发强大，成为了一位令人敬佩的人物。</w:t>
      </w:r>
      <w:r>
        <w:rPr>
          <w:sz w:val="32"/>
          <w:szCs w:val="32"/>
        </w:rPr>
        <w:t>&lt;/p&gt;&lt;p&gt;&lt;a href = "/doc/614968-</w:t>
      </w:r>
      <w:r>
        <w:rPr>
          <w:sz w:val="32"/>
          <w:szCs w:val="32"/>
        </w:rPr>
        <w:t>韩国美少女小婷的嫩苞紧致爱情故事</w:t>
      </w:r>
      <w:r>
        <w:rPr>
          <w:sz w:val="32"/>
          <w:szCs w:val="32"/>
        </w:rPr>
        <w:t>.doc" rel="alternate" download="614968-</w:t>
      </w:r>
      <w:r>
        <w:rPr>
          <w:sz w:val="32"/>
          <w:szCs w:val="32"/>
        </w:rPr>
        <w:t>韩国美少女小婷的嫩苞紧致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