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总结武林争霸义薄云天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侠世界的构建</w:t>
      </w:r>
      <w:r>
        <w:rPr>
          <w:sz w:val="32"/>
          <w:szCs w:val="32"/>
        </w:rPr>
        <w:t>&lt;/p&gt;&lt;p&gt;&lt;img src="/static-img/mqy4mCtS9CUQPqXCFM7BADJ0mD6TRJ3Y5AtTCvXRHTvcbljW214_4r2BqWGYS7yl.jpg"&gt;&lt;/p&gt;&lt;p&gt;</w:t>
      </w:r>
      <w:r>
        <w:rPr>
          <w:sz w:val="32"/>
          <w:szCs w:val="32"/>
        </w:rPr>
        <w:t>在《射雕英雄传》中，作者金庸创造了一个广袤无垠的武侠世界。这个世界由各色人物组成，他们拥有不同的武功和技艺，这些元素共同构成了一个错综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与敌人的对立</w:t>
      </w:r>
      <w:r>
        <w:rPr>
          <w:sz w:val="32"/>
          <w:szCs w:val="32"/>
        </w:rPr>
        <w:t>&lt;/p&gt;&lt;p&gt;&lt;img src="/static-img/ZVBxCUZhYx_OOvQtFX3PATJ0mD6TRJ3Y5AtTCvXRHTut7foiPzcOVlZHDCHfEJys56TFbCpojx0JEJ0MZgirLnLwF_tQosDYwrMkb6Bqb_AR3ru3ZBTEd6OhwEnbTgC7ciAdtL6kneZfAfa68HVg-JnVwFSxdVNrLFMvsShyfeU.jpg"&gt;&lt;/p&gt;&lt;p&gt;</w:t>
      </w:r>
      <w:r>
        <w:rPr>
          <w:sz w:val="32"/>
          <w:szCs w:val="32"/>
        </w:rPr>
        <w:t>作为主角郭靖，他在不断地面对各种强大的敌人，如北丐黄药师、南帝岳不群等。这些对手不仅技术高超，而且往往背后还有着复杂的情感纽带，使得郭靖的道路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爱情的考验</w:t>
      </w:r>
      <w:r>
        <w:rPr>
          <w:sz w:val="32"/>
          <w:szCs w:val="32"/>
        </w:rPr>
        <w:t>&lt;/p&gt;&lt;p&gt;&lt;img src="/static-img/iWlMgmx8PwCRrGczliKqHzJ0mD6TRJ3Y5AtTCvXRHTut7foiPzcOVlZHDCHfEJys56TFbCpojx0JEJ0MZgirLnLwF_tQosDYwrMkb6Bqb_AR3ru3ZBTEd6OhwEnbTgC7ciAdtL6kneZfAfa68HVg-JnVwFSxdVNrLFMvsShyfeU.jpg"&gt;&lt;/p&gt;&lt;p&gt;</w:t>
      </w:r>
      <w:r>
        <w:rPr>
          <w:sz w:val="32"/>
          <w:szCs w:val="32"/>
        </w:rPr>
        <w:t>在这场长达数年的战斗中，郭靖也遇到了许多忠诚的伙伴，如黄蓉、黄药师等人。在他们相互扶持下，共同抵御外来威胁，同时也经历了爱情与友情之间微妙而深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正义之战</w:t>
      </w:r>
      <w:r>
        <w:rPr>
          <w:sz w:val="32"/>
          <w:szCs w:val="32"/>
        </w:rPr>
        <w:t>&lt;/p&gt;&lt;p&gt;&lt;img src="/static-img/7WwXLUdg6nz12TSXDl5yPjJ0mD6TRJ3Y5AtTCvXRHTut7foiPzcOVlZHDCHfEJys56TFbCpojx0JEJ0MZgirLnLwF_tQosDYwrMkb6Bqb_AR3ru3ZBTEd6OhwEnbTgC7ciAdtL6kneZfAfa68HVg-JnVwFSxdVNrLFMvsShyfeU.jpg"&gt;&lt;/p&gt;&lt;p&gt;</w:t>
      </w:r>
      <w:r>
        <w:rPr>
          <w:sz w:val="32"/>
          <w:szCs w:val="32"/>
        </w:rPr>
        <w:t>《射雕英雄传》通过多个角色的发展展现了一种道德和正义之战。例如，郭靖虽然身处江湖，但他始终坚持自己的原则，不屈服于权力的压迫，而是选择以自己的方式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智慧并重</w:t>
      </w:r>
      <w:r>
        <w:rPr>
          <w:sz w:val="32"/>
          <w:szCs w:val="32"/>
        </w:rPr>
        <w:t>&lt;/p&gt;&lt;p&gt;&lt;img src="/static-img/-cGbA1B1w85K5ApBDzlF5zJ0mD6TRJ3Y5AtTCvXRHTut7foiPzcOVlZHDCHfEJys56TFbCpojx0JEJ0MZgirLnLwF_tQosDYwrMkb6Bqb_AR3ru3ZBTEd6OhwEnbTgC7ciAdtL6kneZfAfa68HVg-JnVwFSxdVNrLFMvsShyfeU.jpg"&gt;&lt;/p&gt;&lt;p&gt;</w:t>
      </w:r>
      <w:r>
        <w:rPr>
          <w:sz w:val="32"/>
          <w:szCs w:val="32"/>
        </w:rPr>
        <w:t>故事中的每个人物都有其独特的技能和智谋，无论是内家拳还是外家门派，每个人都在不断地学习和实践，以提升自己。这也是金庸作品的一个特色，即技巧与智慧并重，是一部集学问精湛于身手不凡于一体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文化背景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方名著之一，《射雕英雄传》融合了丰富的地理历史知识以及宗教文化背景，为读者提供了一幅生动而真实的人文景观，让读者能够从不同视角去理解中国古代社会。</w:t>
      </w:r>
      <w:r>
        <w:rPr>
          <w:sz w:val="32"/>
          <w:szCs w:val="32"/>
        </w:rPr>
        <w:t>&lt;/p&gt;&lt;p&gt;&lt;a href = "/doc/614927-</w:t>
      </w:r>
      <w:r>
        <w:rPr>
          <w:sz w:val="32"/>
          <w:szCs w:val="32"/>
        </w:rPr>
        <w:t>射雕英雄传总结武林争霸义薄云天的传奇故事</w:t>
      </w:r>
      <w:r>
        <w:rPr>
          <w:sz w:val="32"/>
          <w:szCs w:val="32"/>
        </w:rPr>
        <w:t>.doc" rel="alternate" download="614927-</w:t>
      </w:r>
      <w:r>
        <w:rPr>
          <w:sz w:val="32"/>
          <w:szCs w:val="32"/>
        </w:rPr>
        <w:t>射雕英雄传总结武林争霸义薄云天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