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学霸背后的棒棒上苦写作业逆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渣坐在学霸的棒棒上写作业？</w:t>
      </w:r>
      <w:r>
        <w:rPr>
          <w:sz w:val="32"/>
          <w:szCs w:val="32"/>
        </w:rPr>
        <w:t>&lt;/p&gt;&lt;p&gt;&lt;img src="/static-img/41QFvJU-sCUg1UdKzmLMIjEt6SvNyJ6zT8RitlrYjipU_s5iFC-uME8w6nC4Qhv4.jpg"&gt;&lt;/p&gt;&lt;p&gt;</w:t>
      </w:r>
      <w:r>
        <w:rPr>
          <w:sz w:val="32"/>
          <w:szCs w:val="32"/>
        </w:rPr>
        <w:t>在这个温暖而又充满挑战的秋日午后，阳光透过窗户洒在了书桌上，照亮了一个不寻常的场景：一名学渣坐在另一位学霸背后的椅子上，用手指轻轻地滑动着那根熟悉的笔杆。在这张看似普通的小桌面上，却隐藏着一段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个能够让人羡慕至极的人</w:t>
      </w:r>
      <w:r>
        <w:rPr>
          <w:sz w:val="32"/>
          <w:szCs w:val="32"/>
        </w:rPr>
        <w:t>?&lt;/p&gt;&lt;p&gt;&lt;img src="/static-img/qBWWWvqDoAhKF8stZuwKwjEt6SvNyJ6zT8RitlrYjioPEcvH54_QYK_adaV6mZr7MS3pK83InrNPxGK2WtiOKv_TEt6zGB84oySE5TM0IMk.jpg"&gt;&lt;/p&gt;&lt;p&gt;</w:t>
      </w:r>
      <w:r>
        <w:rPr>
          <w:sz w:val="32"/>
          <w:szCs w:val="32"/>
        </w:rPr>
        <w:t>他曾经是一个平凡的人，一直以来都被周围人的眼神所打扰。每当他试图去学习或者做出一点点进步时，都会因为自我怀疑和外界压力而退缩。但是，在一次偶然的情况下，他遇到了现在坐于他的这个学霸。他们之间发生了一次意外的事情，那个时候，他深刻体会到成功与努力之间微妙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站在巨人的肩膀上？</w:t>
      </w:r>
      <w:r>
        <w:rPr>
          <w:sz w:val="32"/>
          <w:szCs w:val="32"/>
        </w:rPr>
        <w:t>&lt;/p&gt;&lt;p&gt;&lt;img src="/static-img/dZdvHcQ8uUaLkLTEOFLPUTEt6SvNyJ6zT8RitlrYjioPEcvH54_QYK_adaV6mZr7MS3pK83InrNPxGK2WtiOKv_TEt6zGB84oySE5TM0IMk.jpg"&gt;&lt;/p&gt;&lt;p&gt;</w:t>
      </w:r>
      <w:r>
        <w:rPr>
          <w:sz w:val="32"/>
          <w:szCs w:val="32"/>
        </w:rPr>
        <w:t>尽管那位学霸总是忙碌且冷漠，但他的每一次小确幸、每一次坚持都是对这个世界的一种宣言。他知道，如果能从这些小细节中汲取精华，那么自己的道路也许不会那么艰难。所以，当机会来临时，他毫不犹豫地选择站在巨人的肩膀上，用自己的方式去理解和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像他们一样？</w:t>
      </w:r>
      <w:r>
        <w:rPr>
          <w:sz w:val="32"/>
          <w:szCs w:val="32"/>
        </w:rPr>
        <w:t>&lt;/p&gt;&lt;p&gt;&lt;img src="/static-img/ejifkaMPfOschECdpjpC2jEt6SvNyJ6zT8RitlrYjioPEcvH54_QYK_adaV6mZr7MS3pK83InrNPxGK2WtiOKv_TEt6zGB84oySE5TM0IMk.jpg"&gt;&lt;/p&gt;&lt;p&gt;</w:t>
      </w:r>
      <w:r>
        <w:rPr>
          <w:sz w:val="32"/>
          <w:szCs w:val="32"/>
        </w:rPr>
        <w:t>随着时间的流逝，这个叫做“逆袭”的过程变得越来越清晰。他开始学会从失败中吸取教训，从成功中寻找灵感。他明白，每一步成长都不是一蹴而就，而是一路上的积累和抉择。当他用双手紧紧抱住那些本应该属于其他人的东西时，他的心里有了一份前所未有的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情可以改变命运吗？</w:t>
      </w:r>
      <w:r>
        <w:rPr>
          <w:sz w:val="32"/>
          <w:szCs w:val="32"/>
        </w:rPr>
        <w:t>&lt;/p&gt;&lt;p&gt;&lt;img src="/static-img/YOjSPGrqtqsx6FJJNC1OlzEt6SvNyJ6zT8RitlrYjioPEcvH54_QYK_adaV6mZr7MS3pK83InrNPxGK2WtiOKv_TEt6zGB84oySE5TM0IMk.jpg"&gt;&lt;/p&gt;&lt;p&gt;</w:t>
      </w:r>
      <w:r>
        <w:rPr>
          <w:sz w:val="32"/>
          <w:szCs w:val="32"/>
        </w:rPr>
        <w:t>终于有一天，那个原本属于另一个人的地方变成了他的所有。这一切似乎都是命运安排好了，让那个曾经被称作“无用之民”的人，在最低谷的时候迎来了转折点。而就在这同一瞬间，也正是因为有了这样的转变，使得以前无法想象的事情变得可能——他竟然坐在了那个高高在上的位置，用笔触划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变成现实需要多大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曾经默默无闻的小人物，他们都会惊叹于他的勇气与毅力。虽然还有许多困难等待着，但对于已经站立于顶峰的人来说，没有什么是不可能完成的事。在座下的这位新贵，或许还记得自己最初坐在谁的大腿上的模样，但更重要的是，他已经成为了追求卓越的一个榜样，告诉世人，只要心存决心，就没有跨不过去的桥梁。</w:t>
      </w:r>
      <w:r>
        <w:rPr>
          <w:sz w:val="32"/>
          <w:szCs w:val="32"/>
        </w:rPr>
        <w:t>&lt;/p&gt;&lt;p&gt;&lt;a href = "/doc/614891-</w:t>
      </w:r>
      <w:r>
        <w:rPr>
          <w:sz w:val="32"/>
          <w:szCs w:val="32"/>
        </w:rPr>
        <w:t>学渣坐学霸背后的棒棒上苦写作业逆袭日常</w:t>
      </w:r>
      <w:r>
        <w:rPr>
          <w:sz w:val="32"/>
          <w:szCs w:val="32"/>
        </w:rPr>
        <w:t>.doc" rel="alternate" download="614891-</w:t>
      </w:r>
      <w:r>
        <w:rPr>
          <w:sz w:val="32"/>
          <w:szCs w:val="32"/>
        </w:rPr>
        <w:t>学渣坐学霸背后的棒棒上苦写作业逆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