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绽放万物复苏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万物生辉。这个季节，自然界展现了生命力最为旺盛的一面。以下是对春天美好时光的六个点论述。</w:t>
      </w:r>
      <w:r>
        <w:rPr>
          <w:sz w:val="32"/>
          <w:szCs w:val="32"/>
        </w:rPr>
        <w:t>&lt;/p&gt;&lt;p&gt;&lt;img src="/static-img/uT7qf9Y1UDxUDstiak5hTCCJe8GPq0yKSpMuqRTWjJsdjvKkYSbRWueU3QppMLnr.jpg"&gt;&lt;/p&gt;&lt;p&gt;</w:t>
      </w:r>
      <w:r>
        <w:rPr>
          <w:sz w:val="32"/>
          <w:szCs w:val="32"/>
        </w:rPr>
        <w:t>植被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树木和花朵开始脱落冬眠状态，重新出现在人们的视野中。这一过程充满了生机与活力，如同大自然编织了一幅又一幅精致画卷，每一种植物都有它独特的色彩和姿态。</w:t>
      </w:r>
      <w:r>
        <w:rPr>
          <w:sz w:val="32"/>
          <w:szCs w:val="32"/>
        </w:rPr>
        <w:t>&lt;/p&gt;&lt;p&gt;&lt;img src="/static-img/HZ6pGAnaLP3DrPJW0ZyStCCJe8GPq0yKSpMuqRTWjJtlavQsFVIHg3vjaJ-lzOnVft_YSWOVhxnZHOA00Rv0837vSHhgfnjONSqnqSg7-6eJsOWAhsJFFXrSRcaEdKg4CP6FFksnl1QGrSqF9Q4qpw.jpg"&gt;&lt;/p&gt;&lt;p&gt;</w:t>
      </w:r>
      <w:r>
        <w:rPr>
          <w:sz w:val="32"/>
          <w:szCs w:val="32"/>
        </w:rPr>
        <w:t>飞翔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是春天最好的伴侣，它们以各种歌声迎接每一个新日子的到来。从清晨第一声啼鸣到黄昏最后一首悦耳旋律，每一次飞跃都是它们为了自由而不懈追求的一部分。</w:t>
      </w:r>
      <w:r>
        <w:rPr>
          <w:sz w:val="32"/>
          <w:szCs w:val="32"/>
        </w:rPr>
        <w:t>&lt;/p&gt;&lt;p&gt;&lt;img src="/static-img/bQzuIee29-lj3AJr3nmtKCCJe8GPq0yKSpMuqRTWjJtlavQsFVIHg3vjaJ-lzOnVft_YSWOVhxnZHOA00Rv0837vSHhgfnjONSqnqSg7-6eJsOWAhsJFFXrSRcaEdKg4CP6FFksnl1QGrSqF9Q4qpw.jpg"&gt;&lt;/p&gt;&lt;p&gt;</w:t>
      </w:r>
      <w:r>
        <w:rPr>
          <w:sz w:val="32"/>
          <w:szCs w:val="32"/>
        </w:rPr>
        <w:t>水流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升高，小溪、河流以及湖泊中的水体开始积极地活动起来。小溪潺潺流水，在岸边形成了迷人的波纹，而湖泊则成了众多鸟类栖息的地方，这些景象共同营造出了宁静而又生动的氛围。</w:t>
      </w:r>
      <w:r>
        <w:rPr>
          <w:sz w:val="32"/>
          <w:szCs w:val="32"/>
        </w:rPr>
        <w:t>&lt;/p&gt;&lt;p&gt;&lt;img src="/static-img/-osC1WW8zifGW36VkeRjdCCJe8GPq0yKSpMuqRTWjJtlavQsFVIHg3vjaJ-lzOnVft_YSWOVhxnZHOA00Rv0837vSHhgfnjONSqnqSg7-6eJsOWAhsJFFXrSRcaEdKg4CP6FFksnl1QGrSqF9Q4qpw.jpg"&gt;&lt;/p&gt;&lt;p&gt;</w:t>
      </w:r>
      <w:r>
        <w:rPr>
          <w:sz w:val="32"/>
          <w:szCs w:val="32"/>
        </w:rPr>
        <w:t>地下世界翻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中沉睡许久的地球生物也在这一季度缓缓苏醒起来。在草丛间跳跃的小虫子，以及深处挖掘隧道的小动物，都在用自己的方式参与这场丰富多彩的大自然节目。</w:t>
      </w:r>
      <w:r>
        <w:rPr>
          <w:sz w:val="32"/>
          <w:szCs w:val="32"/>
        </w:rPr>
        <w:t>&lt;/p&gt;&lt;p&gt;&lt;img src="/static-img/foQLmaz3wxXF2i0EgIqB8SCJe8GPq0yKSpMuqRTWjJtlavQsFVIHg3vjaJ-lzOnVft_YSWOVhxnZHOA00Rv0837vSHhgfnjONSqnqSg7-6eJsOWAhsJFFXrSRcaEdKg4CP6FFksnl1QGrSqF9Q4qpw.jpeg"&gt;&lt;/p&gt;&lt;p&gt;</w:t>
      </w:r>
      <w:r>
        <w:rPr>
          <w:sz w:val="32"/>
          <w:szCs w:val="32"/>
        </w:rPr>
        <w:t>人文关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自然之间相互依存，在这样的背景下，也展现出特殊的情感交流。在春天，我们可以看到更多社区组织举办植树种花活动，或是邻里之间相互帮助打理公园绿化，这些都是人类对大自然爱护的心意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与欢愉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活动给我们带来了无限快乐，但同时也让我们反思如何更好地保护我们的地球家园。在享受这份由内而外传递来的喜悦时，让我们不要忘记我们的责任，让未来能像今天一样拥有这份温馨美丽。</w:t>
      </w:r>
      <w:r>
        <w:rPr>
          <w:sz w:val="32"/>
          <w:szCs w:val="32"/>
        </w:rPr>
        <w:t>&lt;/p&gt;&lt;p&gt;&lt;a href = "/doc/614833-</w:t>
      </w:r>
      <w:r>
        <w:rPr>
          <w:sz w:val="32"/>
          <w:szCs w:val="32"/>
        </w:rPr>
        <w:t>春天的绽放万物复苏的诗篇</w:t>
      </w:r>
      <w:r>
        <w:rPr>
          <w:sz w:val="32"/>
          <w:szCs w:val="32"/>
        </w:rPr>
        <w:t>.doc" rel="alternate" download="614833-</w:t>
      </w:r>
      <w:r>
        <w:rPr>
          <w:sz w:val="32"/>
          <w:szCs w:val="32"/>
        </w:rPr>
        <w:t>春天的绽放万物复苏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