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温柔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段流年里，我与阿司匹林有着不解之缘。它总是静悄悄地躲藏在药箱的角落，等待着我那些不愉快的日子。我从未想过，它竟然会以一种特别的方式出现在我的生活中。</w:t>
      </w:r>
      <w:r>
        <w:rPr>
          <w:sz w:val="32"/>
          <w:szCs w:val="32"/>
        </w:rPr>
        <w:t>&lt;/p&gt;&lt;p&gt;&lt;img src="/static-img/2Tl10Wz0Uutmy1m4-u4qt_hV4j4xcG7gd_B7jJYK4Tq1H6L6_etgAAHdkd44r6IE.jpg"&gt;&lt;/p&gt;&lt;p&gt;</w:t>
      </w:r>
      <w:r>
        <w:rPr>
          <w:sz w:val="32"/>
          <w:szCs w:val="32"/>
        </w:rPr>
        <w:t>有一天，朋友来访时带了一盒“赠我予白 阿司匹林”。他说，那是一种特殊的阿司匹林，不仅能够缓解身体上的痛苦，还能让人心情舒畅。他知道我最近心情不好，便特意为我准备了这些小药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递给我那盒装饰精美的小瓶时，我被其独特设计深深吸引。那不是普通的药物包装，而是一种艺术品——一盒小巧、晶莹剔透，盖上去仿佛封印了一份温暖和希望。每当打开一粒，小碎花点缀在空白处，让人忍不住想起那些平凡却又充满爱意的小事。</w:t>
      </w:r>
      <w:r>
        <w:rPr>
          <w:sz w:val="32"/>
          <w:szCs w:val="32"/>
        </w:rPr>
        <w:t>&lt;/p&gt;&lt;p&gt;&lt;img src="/static-img/Ndlnd1SZsLWITklKynqCOvhV4j4xcG7gd_B7jJYK4TqQvc-gA1KRC10gadkajHxMouU5p02lUCwj0SLpw2nNFfZKI43xTDT0mwZplQw6W1S4QjhkwSiHyT4InMi-D9AIhEKKiFFdHVrzDN8cH2waj4GX1yRVs72hoZdVg19zgog.jpg"&gt;&lt;/p&gt;&lt;p&gt;</w:t>
      </w:r>
      <w:r>
        <w:rPr>
          <w:sz w:val="32"/>
          <w:szCs w:val="32"/>
        </w:rPr>
        <w:t>朋友的话让我感动，他说：“这就是‘赠予’—无言间传递出的关怀和支持。”那一刻，我明白了，这并非只是一盒简单的阿司匹林，而是我身边人的善良与关照所化作的一种力量。我开始珍惜每一次用它缓解痛苦，每一次回味于它带来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的世界渐渐变得更明亮，那些曾经让人感到沉重的心情也逐渐散去。而这盒“赠我予白 阿司匹林”，就像一个守护者，在最需要的时候陪伴左右，无声地提醒着我：即使是在黑暗中，也有光芒存在，只要我们相信，并且将它们珍视。</w:t>
      </w:r>
      <w:r>
        <w:rPr>
          <w:sz w:val="32"/>
          <w:szCs w:val="32"/>
        </w:rPr>
        <w:t>&lt;/p&gt;&lt;p&gt;&lt;img src="/static-img/HCseWJrv7xLQEoXgLKtYtvhV4j4xcG7gd_B7jJYK4TqQvc-gA1KRC10gadkajHxMouU5p02lUCwj0SLpw2nNFfZKI43xTDT0mwZplQw6W1S4QjhkwSiHyT4InMi-D9AIhEKKiFFdHVrzDN8cH2waj4GX1yRVs72hoZdVg19zgog.jpg"&gt;&lt;/p&gt;&lt;p&gt;&lt;a href = "/doc/614822-</w:t>
      </w:r>
      <w:r>
        <w:rPr>
          <w:sz w:val="32"/>
          <w:szCs w:val="32"/>
        </w:rPr>
        <w:t>赠我予白阿司匹林的温柔告别</w:t>
      </w:r>
      <w:r>
        <w:rPr>
          <w:sz w:val="32"/>
          <w:szCs w:val="32"/>
        </w:rPr>
        <w:t>.doc" rel="alternate" download="614822-</w:t>
      </w:r>
      <w:r>
        <w:rPr>
          <w:sz w:val="32"/>
          <w:szCs w:val="32"/>
        </w:rPr>
        <w:t>赠我予白阿司匹林的温柔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