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创意视频拍摄家庭生活中的趣味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宝宝楼梯间做好刺激视频？</w:t>
      </w:r>
      <w:r>
        <w:rPr>
          <w:sz w:val="32"/>
          <w:szCs w:val="32"/>
        </w:rPr>
        <w:t>&lt;/p&gt;&lt;p&gt;&lt;img src="/static-img/lPWbMLCdFh7w_l64xihNRzEt6SvNyJ6zT8RitlrYjipU_s5iFC-uME8w6nC4Qhv4.jpg"&gt;&lt;/p&gt;&lt;p&gt;</w:t>
      </w:r>
      <w:r>
        <w:rPr>
          <w:sz w:val="32"/>
          <w:szCs w:val="32"/>
        </w:rPr>
        <w:t>为什么要在宝宝楼梯间拍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孩子们的日常生活充满了无数的趣味瞬间，这些瞬间往往发生在他们最熟悉的地方，比如家里的楼梯。楼梯不仅是连接不同层次空间的通道，也是一个孩子们喜欢探索和玩耍的地方。这里有着丰富的情感色彩，既有成长中的快乐，也有学习中的挑战。</w:t>
      </w:r>
      <w:r>
        <w:rPr>
          <w:sz w:val="32"/>
          <w:szCs w:val="32"/>
        </w:rPr>
        <w:t>&lt;/p&gt;&lt;p&gt;&lt;img src="/static-img/ir7WsA0z-usOkebfltD-ojEt6SvNyJ6zT8RitlrYjioPEcvH54_QYK_adaV6mZr7lwppwOCp4t_i_HYjUsnXeGCbBAeeWFpWZiRr6kOYf6Y.jpg"&gt;&lt;/p&gt;&lt;p&gt;</w:t>
      </w:r>
      <w:r>
        <w:rPr>
          <w:sz w:val="32"/>
          <w:szCs w:val="32"/>
        </w:rPr>
        <w:t>其次，通过捕捉这些珍贵时刻，可以记录下家庭成员之间独特的互动和情感纽带。这不仅能让未来的几代人回顾过去，也能够成为我们记住这段时光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我们可以利用这个场所创造出一些小游戏或者挑战，让孩子们更加投入到拍摄中去，从而增加视频内容的吸引力和趣味性。</w:t>
      </w:r>
      <w:r>
        <w:rPr>
          <w:sz w:val="32"/>
          <w:szCs w:val="32"/>
        </w:rPr>
        <w:t>&lt;/p&gt;&lt;p&gt;&lt;img src="/static-img/uu767t1LCqv7IXMJNwhD-DEt6SvNyJ6zT8RitlrYjioPEcvH54_QYK_adaV6mZr7lwppwOCp4t_i_HYjUsnXeGCbBAeeWFpWZiRr6kOYf6Y.png"&gt;&lt;/p&gt;&lt;p&gt;</w:t>
      </w:r>
      <w:r>
        <w:rPr>
          <w:sz w:val="32"/>
          <w:szCs w:val="32"/>
        </w:rPr>
        <w:t>如何准备拍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视频内容既能吸引观众，又能让制作过程对孩子来说是一种享受，我们需要提前做好准备工作。</w:t>
      </w:r>
      <w:r>
        <w:rPr>
          <w:sz w:val="32"/>
          <w:szCs w:val="32"/>
        </w:rPr>
        <w:t>&lt;/p&gt;&lt;p&gt;&lt;img src="/static-img/u69MImg3HIXhX1ovEXWhoTEt6SvNyJ6zT8RitlrYjioPEcvH54_QYK_adaV6mZr7lwppwOCp4t_i_HYjUsnXeGCbBAeeWFpWZiRr6kOYf6Y.jpg"&gt;&lt;/p&gt;&lt;p&gt;</w:t>
      </w:r>
      <w:r>
        <w:rPr>
          <w:sz w:val="32"/>
          <w:szCs w:val="32"/>
        </w:rPr>
        <w:t>首先，要确定拍摄目标明确地知道想要记录下来的是什么样的画面，比如是某个特定的笑话、一个特别的小叙述或一系列精心策划的小游戏。这样可以帮助我们更有效地安排时间和资源，并且能够保证每一次按下快门都是出于对结果的一致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考虑到灯光问题，因为自然光通常是最好的选择，但如果是在不同的时间段进行录制，那么可能会影响到影像质量。在这种情况下，可以适当使用补光灯来调整亮度，使得画面更加清晰可见。此外，还需要检查设备是否充电充足，以免中途因为电量不足而无法继续拍摄。</w:t>
      </w:r>
      <w:r>
        <w:rPr>
          <w:sz w:val="32"/>
          <w:szCs w:val="32"/>
        </w:rPr>
        <w:t>&lt;/p&gt;&lt;p&gt;&lt;img src="/static-img/Tk7o4IMv3po1FenXPxtqYDEt6SvNyJ6zT8RitlrYjioPEcvH54_QYK_adaV6mZr7lwppwOCp4t_i_HYjUsnXeGCbBAeeWFpWZiRr6kOYf6Y.jpg"&gt;&lt;/p&gt;&lt;p&gt;</w:t>
      </w:r>
      <w:r>
        <w:rPr>
          <w:sz w:val="32"/>
          <w:szCs w:val="32"/>
        </w:rPr>
        <w:t>再者，对于音质同样重要，不仅要确保声音清晰，而且还要避免噪声干扰以便听清楚每个细节。如果条件允许，可以使用专业的麦克风来提高音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与参与人员沟通好，一起讨论并决定哪些场景值得重视，以及如何合理分配时间来完成所有计划内的事项。保持开放的心态，同时也要灵活应对突发状况，这样才能保证整个流程顺利进行，并且收获更多意想不到但又非常珍贵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后期编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期准备很重要，但没有经过后期编辑处理，视频就显得单薄。在这里，我们可以通过剪辑、添加音乐等手段将整体故事线条加强，让观看起来更加流畅自然，并增添更多视觉效果和情感表达方式。而对于那些特殊效果，如放大镜效果或慢动作，都可以用来突出了关键瞬间，使之变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想要让我们的作品更具市场价值，就应该加入一些教育性的元素或者文化参考，这样不仅能够增加作品深度，更容易受到观众喜爱并传播开来。这也是为何很多父母希望通过制作这样的家庭纪实电影，为自己的孩子留下美好的回忆同时也能分享给他人的原因之一：它既是一份私人的礼物，又是一份公众共享的情感财富。在这个过程中，每一步都值得期待，每一帧都承载着难忘记忆，而这些记忆正是在宝宝楼梯间被逐渐展现出来。</w:t>
      </w:r>
      <w:r>
        <w:rPr>
          <w:sz w:val="32"/>
          <w:szCs w:val="32"/>
        </w:rPr>
        <w:t>&lt;/p&gt;&lt;p&gt;&lt;a href = "/doc/614817-</w:t>
      </w:r>
      <w:r>
        <w:rPr>
          <w:sz w:val="32"/>
          <w:szCs w:val="32"/>
        </w:rPr>
        <w:t>宝宝楼梯间创意视频拍摄家庭生活中的趣味记录</w:t>
      </w:r>
      <w:r>
        <w:rPr>
          <w:sz w:val="32"/>
          <w:szCs w:val="32"/>
        </w:rPr>
        <w:t>.doc" rel="alternate" download="614817-</w:t>
      </w:r>
      <w:r>
        <w:rPr>
          <w:sz w:val="32"/>
          <w:szCs w:val="32"/>
        </w:rPr>
        <w:t>宝宝楼梯间创意视频拍摄家庭生活中的趣味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