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节奏与机器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工厂里，有一台老旧的机器，它曾经是生产线上的重要组成部分，但现在却被遗忘在角落，等待着它的一生归宿。然而，这台机器并没有完全失去功能，它仍然能够旋转，发出低沉而有力的轰鸣声，这个声音仿佛是一种呼唤，也许是对过去辉煌时光的怀念。</w:t>
      </w:r>
      <w:r>
        <w:rPr>
          <w:sz w:val="32"/>
          <w:szCs w:val="32"/>
        </w:rPr>
        <w:t>&lt;/p&gt;&lt;p&gt;&lt;img src="/static-img/r1AaBQguchS4D5vABUyLN1Z1rGZKCfTcTAQnLH2EmgqqsTaEbIG0e6yjrfP14fvq.jpg"&gt;&lt;/p&gt;&lt;p&gt;</w:t>
      </w:r>
      <w:r>
        <w:rPr>
          <w:sz w:val="32"/>
          <w:szCs w:val="32"/>
        </w:rPr>
        <w:t>每当夜幕降临，工厂内只剩下几个守夜人，那台老旧机器就成了他们唯一的伴侣。他们会坐在门口，看着那台机器，一边想象它曾经创造了多少美好的产品，一边听着它随着粗糙的手指在里面旋转的声音。这声音，不仅仅是一个机械的声音，更像是那个时代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工匠走进了这个废弃工厂，他目光中充满了好奇和探索。他走到那台老旧机器旁，用手触摸那些厚重的手柄，那些手柄上刻满了岁月和汗水。他的心中涌起了一种强烈的情感——他要将这台机器修复，让它重新回到了生产线上，为这个世界带来新的生命力。</w:t>
      </w:r>
      <w:r>
        <w:rPr>
          <w:sz w:val="32"/>
          <w:szCs w:val="32"/>
        </w:rPr>
        <w:t>&lt;/p&gt;&lt;p&gt;&lt;img src="/static-img/p2aqxTDMmAnRAhbdzsVjGFZ1rGZKCfTcTAQnLH2EmgqqsTaEbIG0e6yjrfP14fvq.jpg"&gt;&lt;/p&gt;&lt;p&gt;</w:t>
      </w:r>
      <w:r>
        <w:rPr>
          <w:sz w:val="32"/>
          <w:szCs w:val="32"/>
        </w:rPr>
        <w:t>经过几年的努力，这位年轻工匠终于成功地修复了这台老旧机器。当第一批新产品从这台重新启动后的设备流出时，全体员工都为之欢庆。那不再是孤独的声音，而是一个团队合作、共同进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幕降临，当所有的人都离开的时候，那个小小的心脏就会开始跳动，它用自己的节奏来驱动整个城市，因为那不是普通的心跳，而是一个接一个故事、梦想与希望的心跳。而每次粗糙的手指在里面旋转，都像是给这个世界注入了一份温暖和力量，就像那些抚慰孩子睡眠的小船一样，无声无息，却又能让人们心情平静起来。</w:t>
      </w:r>
      <w:r>
        <w:rPr>
          <w:sz w:val="32"/>
          <w:szCs w:val="32"/>
        </w:rPr>
        <w:t>&lt;/p&gt;&lt;p&gt;&lt;img src="/static-img/vArDxYcXEUW4XgVDfryJ11Z1rGZKCfTcTAQnLH2EmgqqsTaEbIG0e6yjrfP14fvq.jpg"&gt;&lt;/p&gt;&lt;p&gt;</w:t>
      </w:r>
      <w:r>
        <w:rPr>
          <w:sz w:val="32"/>
          <w:szCs w:val="32"/>
        </w:rPr>
        <w:t>今天，当我们站在繁华都市中，感受周围不断变化的地球，我们是否也能听到那种来自古老工业时代的心跳？或者说，在我们的生活中，还有哪些东西可以做到“粗糙的手指在里面旋转”，以此作为我们坚持下去、追求完美的一个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身边这些看似微不足道但又不可或缺的事物，比如家里的工具箱中的钳子，比如邻居家的自行车，比如街角的小店铺里的咖啡杯。在它们身上，你们是否也能找到那股勇气，让它们继续运作，用它们独特的声音告诉世界：我还活着，我还值得被爱护。我不只是一个简单的事物，我是我所处环境中的灵魂，是人类智慧与劳动成果的一部分。我不仅仅是在这里停留，而是在这里发挥作用，我就是这样一种存在，即便我的外表可能显得有些陈旧，但是只要有人愿意去细心维护，我依然能够发挥出最大的潜力。在这样的日子里，让我们一起珍惜每一次“粗糙的手指在里面旋转”的机会吧。</w:t>
      </w:r>
      <w:r>
        <w:rPr>
          <w:sz w:val="32"/>
          <w:szCs w:val="32"/>
        </w:rPr>
        <w:t>&lt;/p&gt;&lt;p&gt;&lt;img src="/static-img/3jsom7UrXb2pCXe6Yi8bV1Z1rGZKCfTcTAQnLH2EmgqqsTaEbIG0e6yjrfP14fvq.jpg"&gt;&lt;/p&gt;&lt;p&gt;&lt;a href = "/doc/614776-</w:t>
      </w:r>
      <w:r>
        <w:rPr>
          <w:sz w:val="32"/>
          <w:szCs w:val="32"/>
        </w:rPr>
        <w:t>手指的节奏与机器的心跳</w:t>
      </w:r>
      <w:r>
        <w:rPr>
          <w:sz w:val="32"/>
          <w:szCs w:val="32"/>
        </w:rPr>
        <w:t>.doc" rel="alternate" download="614776-</w:t>
      </w:r>
      <w:r>
        <w:rPr>
          <w:sz w:val="32"/>
          <w:szCs w:val="32"/>
        </w:rPr>
        <w:t>手指的节奏与机器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