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叛的影子揭开婚姻中的盗情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叛的影子：揭开婚姻中的盗情秘密</w:t>
      </w:r>
      <w:r>
        <w:rPr>
          <w:sz w:val="32"/>
          <w:szCs w:val="32"/>
        </w:rPr>
        <w:t>&lt;/p&gt;&lt;p&gt;&lt;img src="/static-img/4jBgtNkhuzd9t6gx11vJ_DEt6SvNyJ6zT8RitlrYjio66Zt5bjZar2lN1HeeDo-s.jpg"&gt;&lt;/p&gt;&lt;p&gt;</w:t>
      </w:r>
      <w:r>
        <w:rPr>
          <w:sz w:val="32"/>
          <w:szCs w:val="32"/>
        </w:rPr>
        <w:t>在人生的旅途中，有一种痛苦和伤害，远远超过了日常生活中的烦恼，它叫做“盗情”。这个词汇听起来就像是一个罪恶的咒语，每当它被提及，都会让人们的心灵深处产生一丝寒意。然而，面对这样一个看似敏感却又触目惊心的话题，我们必须勇敢地去探索，去理解，因为只有通过了解，我们才能更好地保护自己避免这场沉重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盗情”是一种隐蔽而复杂的情感关系，它通常发生在两个人之间，其中一人可能已经有配偶，但他们依然选择与另一个人建立起一种不正当的情感联系。这种行为不仅破坏了原来的家庭结构，还侵犯了原配伴侣的感情安全和权利。在现代社会，这样的现象越来越普遍，原因多种多样，从工作压力到社交网络的发展，再到个人的心理需求等都可能导致这一问题。</w:t>
      </w:r>
      <w:r>
        <w:rPr>
          <w:sz w:val="32"/>
          <w:szCs w:val="32"/>
        </w:rPr>
        <w:t>&lt;/p&gt;&lt;p&gt;&lt;img src="/static-img/lkeeOH6WTJGxq5cbWSJPOTEt6SvNyJ6zT8RitlrYjirR2zL61qqQQmQVUGlvyCTZXq7MXUulRCqHWM3k0Qc_wv_TEt6zGB84oySE5TM0IMk.jpg"&gt;&lt;/p&gt;&lt;p&gt;</w:t>
      </w:r>
      <w:r>
        <w:rPr>
          <w:sz w:val="32"/>
          <w:szCs w:val="32"/>
        </w:rPr>
        <w:t>其次，“盗情”的后果是灾难性的。对于受害者来说，无论是男是女，其心理创伤都是巨大的。当失去了信任和爱，当发现自己的伴侣背叛时，那份曾经纯真的感情变得如同尘土一般无可挽回。而且，这样的事件往往还会引发一系列连锁反应，比如财产争夺、孩子抚养权的问题等，使得整个家庭陷入深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盗情”也是一个社会问题。它反映出我们社会中存在的一些矛盾，如性别角色的扭曲、价值观念差异以及对爱情和婚姻传统观念的挑战。在一些情况下，被动的一方甚至可能因为内疚或恐惧，不敢公开表达自己的感受，而是选择默默承受，让这种背叛成为一种秘密，让谎言成为了真实。</w:t>
      </w:r>
      <w:r>
        <w:rPr>
          <w:sz w:val="32"/>
          <w:szCs w:val="32"/>
        </w:rPr>
        <w:t>&lt;/p&gt;&lt;p&gt;&lt;img src="/static-img/ELPDNXpl3aGLz2Q-WF6dzDEt6SvNyJ6zT8RitlrYjirR2zL61qqQQmQVUGlvyCTZXq7MXUulRCqHWM3k0Qc_wv_TEt6zGB84oySE5TM0IMk.jpg"&gt;&lt;/p&gt;&lt;p&gt;</w:t>
      </w:r>
      <w:r>
        <w:rPr>
          <w:sz w:val="32"/>
          <w:szCs w:val="32"/>
        </w:rPr>
        <w:t>此外，“盗情”的预防也非常重要。这需要从教育开始，从小培养正确的人际关系观念，让人们明白真正意义上的爱是什么，以及如何珍惜这份美好的东西。此外，在长期稳定的人际关系中，也要注重沟通与信任建设，一旦出现任何疑虑，就不要犹豫进行坦诚交流，以免问题积累并最终爆发为不可收拾的事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遭遇“盗情”的朋友们，我们应该给予他们最大限度的支持和理解。如果你觉得你的伴侣有怀疑或者担忧，最好直接面谈，不要畏惧打开话题，因为早知晓比未知更加痛苦。而对于那些参与“盗情”的人，他们需要认识到自己的错误，并尽快采取行动纠正，以免将来造成更多不必要的心理负担和道德责任。</w:t>
      </w:r>
      <w:r>
        <w:rPr>
          <w:sz w:val="32"/>
          <w:szCs w:val="32"/>
        </w:rPr>
        <w:t>&lt;/p&gt;&lt;p&gt;&lt;img src="/static-img/6czX4PtlzOrD6NIXpUgKcTEt6SvNyJ6zT8RitlrYjirR2zL61qqQQmQVUGlvyCTZXq7MXUulRCqHWM3k0Qc_wv_TEt6zGB84oySE5TM0IMk.jpg"&gt;&lt;/p&gt;&lt;p&gt;</w:t>
      </w:r>
      <w:r>
        <w:rPr>
          <w:sz w:val="32"/>
          <w:szCs w:val="32"/>
        </w:rPr>
        <w:t>总之，“背叛”是一个充满阴暗面的主题，而“盗情”则是其中的一个具体表现形式。不管怎样，只要我们共同努力，用智慧去面对，用勇气去克服，用善良去改变，这个世界一定能够变得更加光明、更加温暖。</w:t>
      </w:r>
      <w:r>
        <w:rPr>
          <w:sz w:val="32"/>
          <w:szCs w:val="32"/>
        </w:rPr>
        <w:t>&lt;/p&gt;&lt;p&gt;&lt;a href = "/doc/614762-</w:t>
      </w:r>
      <w:r>
        <w:rPr>
          <w:sz w:val="32"/>
          <w:szCs w:val="32"/>
        </w:rPr>
        <w:t>背叛的影子揭开婚姻中的盗情秘密</w:t>
      </w:r>
      <w:r>
        <w:rPr>
          <w:sz w:val="32"/>
          <w:szCs w:val="32"/>
        </w:rPr>
        <w:t>.doc" rel="alternate" download="614762-</w:t>
      </w:r>
      <w:r>
        <w:rPr>
          <w:sz w:val="32"/>
          <w:szCs w:val="32"/>
        </w:rPr>
        <w:t>背叛的影子揭开婚姻中的盗情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