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形象成为了许多年轻人心目中不可多得的励志榜样。他们不仅拥有坚韧不拔的意志，更有着对生活深刻理解和敏锐洞察力。以下是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六个关键特质：</w:t>
      </w:r>
      <w:r>
        <w:rPr>
          <w:sz w:val="32"/>
          <w:szCs w:val="32"/>
        </w:rPr>
        <w:t>&lt;/p&gt;&lt;p&gt;&lt;img src="/static-img/nkmBNbzqSlhkKjvitsC2Ms7WVNGZSpox-UYB0MQueVOf6qnzGF8yJvVY4fy2jBJ6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往往不是一帆风顺地从容于生活，他们经历了无数次挫折和失败，但每一次跌倒都成为了爬起来更强大的动力。他们懂得如何将逆境转化为动力，从而一步步走向成功。</w:t>
      </w:r>
      <w:r>
        <w:rPr>
          <w:sz w:val="32"/>
          <w:szCs w:val="32"/>
        </w:rPr>
        <w:t>&lt;/p&gt;&lt;p&gt;&lt;img src="/static-img/-rSl--0G8Qiwo3qytVVFAc7WVNGZSpox-UYB0MQueVOmrVmfiI9SExmfEvN__vvo8a2WwTmx1Kk0xhCGQddHOqynRnS2JzW5UeZymccDTnKmQp7Gqp9aZJP-bkpDWNPpH2VyqQAsLaqAnbJan_p8vGKtrcoxpgj3nokBztaH3k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一大特点。在工作或生活中，他们总是寻求改进自己的方法，不断完善自己的能力，以适应不断变化的环境。</w:t>
      </w:r>
      <w:r>
        <w:rPr>
          <w:sz w:val="32"/>
          <w:szCs w:val="32"/>
        </w:rPr>
        <w:t>&lt;/p&gt;&lt;p&gt;&lt;img src="/static-img/WbnV6trijYp-c0YcbkWB_87WVNGZSpox-UYB0MQueVOmrVmfiI9SExmfEvN__vvo8a2WwTmx1Kk0xhCGQddHOqynRnS2JzW5UeZymccDTnKmQp7Gqp9aZJP-bkpDWNPpH2VyqQAsLaqAnbJan_p8vGKtrcoxpgj3nokBztaH3kg.jpg"&gt;&lt;/p&gt;&lt;p&gt;</w:t>
      </w:r>
      <w:r>
        <w:rPr>
          <w:sz w:val="32"/>
          <w:szCs w:val="32"/>
        </w:rPr>
        <w:t>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庭、朋友或者社会给予他们的信任和依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始终保持着高度责任感。他们明白，无论职位高低，都要为自己的行为负责，为他人的期待负责。</w:t>
      </w:r>
      <w:r>
        <w:rPr>
          <w:sz w:val="32"/>
          <w:szCs w:val="32"/>
        </w:rPr>
        <w:t>&lt;/p&gt;&lt;p&gt;&lt;img src="/static-img/Xly10zn-t-TtyNkUIp_MNs7WVNGZSpox-UYB0MQueVOmrVmfiI9SExmfEvN__vvo8a2WwTmx1Kk0xhCGQddHOqynRnS2JzW5UeZymccDTnKmQp7Gqp9aZJP-bkpDWNPpH2VyqQAsLaqAnbJan_p8vGKtrcoxpgj3nokBztaH3kg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性独立，但在需要的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也能迅速融入团队，与他人共同协作完成任务。他们懂得通过集体智慧解决问题，这种合作精神让他们在团队中扮演重要角色。</w:t>
      </w:r>
      <w:r>
        <w:rPr>
          <w:sz w:val="32"/>
          <w:szCs w:val="32"/>
        </w:rPr>
        <w:t>&lt;/p&gt;&lt;p&gt;&lt;img src="/static-img/QXp96iLU9N8ztHCcdf01a87WVNGZSpox-UYB0MQueVOmrVmfiI9SExmfEvN__vvo8a2WwTmx1Kk0xhCGQddHOqynRnS2JzW5UeZymccDTnKmQp7Gqp9aZJP-bkpDWNPpH2VyqQAsLaqAnbJan_p8vGKtrcoxpgj3nokBztaH3kg.jpg"&gt;&lt;/p&gt;&lt;p&gt;</w:t>
      </w:r>
      <w:r>
        <w:rPr>
          <w:sz w:val="32"/>
          <w:szCs w:val="32"/>
        </w:rPr>
        <w:t>情商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高的人能够更好地理解自己以及周围的人。这一点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一个显著特点。他们善于倾听、表达，并且能够用同理心去处理复杂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困境时，很多人会选择遵循既定的模式。但是对于那些具有创新意识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来说，他们会尝试找到新的解决方案来突破瓶颈。这一点使得他们在竞争激烈的行业中脱颖而出。</w:t>
      </w:r>
      <w:r>
        <w:rPr>
          <w:sz w:val="32"/>
          <w:szCs w:val="32"/>
        </w:rPr>
        <w:t>&lt;/p&gt;&lt;p&gt;&lt;a href = "/doc/614751-C</w:t>
      </w:r>
      <w:r>
        <w:rPr>
          <w:sz w:val="32"/>
          <w:szCs w:val="32"/>
        </w:rPr>
        <w:t>男生追逐梦想的故事</w:t>
      </w:r>
      <w:r>
        <w:rPr>
          <w:sz w:val="32"/>
          <w:szCs w:val="32"/>
        </w:rPr>
        <w:t>.doc" rel="alternate" download="614751-C</w:t>
      </w:r>
      <w:r>
        <w:rPr>
          <w:sz w:val="32"/>
          <w:szCs w:val="32"/>
        </w:rPr>
        <w:t>男生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