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一段隐世修行的传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谷中，有一座隐秘的道观，传说中的师尊在下便是这里的高僧。他的名字被称为云峰大师，他以深邃的智慧和慈悲的大爱，在众多弟子心中留下了深刻印象。</w:t>
      </w:r>
      <w:r>
        <w:rPr>
          <w:sz w:val="32"/>
          <w:szCs w:val="32"/>
        </w:rPr>
        <w:t>&lt;/p&gt;&lt;p&gt;&lt;img src="/static-img/uJTFAJISfe0E8-tmMSNGfDEt6SvNyJ6zT8RitlrYjio66Zt5bjZar2lN1HeeDo-s.jpg"&gt;&lt;/p&gt;&lt;p&gt;</w:t>
      </w:r>
      <w:r>
        <w:rPr>
          <w:sz w:val="32"/>
          <w:szCs w:val="32"/>
        </w:rPr>
        <w:t>段落一：师尊在下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峰大师是一位体现了修行至上的高僧。他总是穿着一袭简洁而庄严的黄袍，头上戴着一顶简单却又蕴含智慧的方巾。每当夜幕降临，他便会坐在道观内的一张石床旁，对着壁龛中的佛像默念经文。在他周围，散发着淡淡的香气，这些香气来自于他每日早晚必备的一壶沁心茶。</w:t>
      </w:r>
      <w:r>
        <w:rPr>
          <w:sz w:val="32"/>
          <w:szCs w:val="32"/>
        </w:rPr>
        <w:t>&lt;/p&gt;&lt;p&gt;&lt;img src="/static-img/JCg0otAvEC9SUSdemQnM3zEt6SvNyJ6zT8RitlrYjirR2zL61qqQQmQVUGlvyCTZXq7MXUulRCqHWM3k0Qc_wv_TEt6zGB84oySE5TM0IMk.jpg"&gt;&lt;/p&gt;&lt;p&gt;</w:t>
      </w:r>
      <w:r>
        <w:rPr>
          <w:sz w:val="32"/>
          <w:szCs w:val="32"/>
        </w:rPr>
        <w:t>段落二：传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当时年轻的小徒弟来到这个道观寻找真理时，云峰大师就用一种独特的手法引导他们走向正确的人生道路。当小徒弟问及如何才能成为真正的大成者时，大师只是微笑，然后对他说：“要想成为我这样的一个人，就必须先学会‘师尊在下’这四个字。”这些字不仅代表了一种敬畏，更代表了一种超越自我的精神境界。</w:t>
      </w:r>
      <w:r>
        <w:rPr>
          <w:sz w:val="32"/>
          <w:szCs w:val="32"/>
        </w:rPr>
        <w:t>&lt;/p&gt;&lt;p&gt;&lt;img src="/static-img/6fNWdYmBYKRYrMI6QzzXyzEt6SvNyJ6zT8RitlrYjirR2zL61qqQQmQVUGlvyCTZXq7MXUulRCqHWM3k0Qc_wv_TEt6zGB84oySE5TM0IMk.jpg"&gt;&lt;/p&gt;&lt;p&gt;</w:t>
      </w:r>
      <w:r>
        <w:rPr>
          <w:sz w:val="32"/>
          <w:szCs w:val="32"/>
        </w:rPr>
        <w:t>段落三：修行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师尊在下”这一概念，小徒弟进行了深入思考。他发现，无论是在修行还是在生活中，都需要有一份谦逊的心态。这份谦逊，不仅仅是对人的礼貌，更是一个人可以不断进步、不断完善自我的关键。而这种状态，也正是云峰大师所追求并且已经达到的境界。</w:t>
      </w:r>
      <w:r>
        <w:rPr>
          <w:sz w:val="32"/>
          <w:szCs w:val="32"/>
        </w:rPr>
        <w:t>&lt;/p&gt;&lt;p&gt;&lt;img src="/static-img/pYjPvHtt5CVygDUw6h05OjEt6SvNyJ6zT8RitlrYjirR2zL61qqQQmQVUGlvyCTZXq7MXUulRCqHWM3k0Qc_wv_TEt6zGB84oySE5TM0IMk.jpg"&gt;&lt;/p&gt;&lt;p&gt;</w:t>
      </w:r>
      <w:r>
        <w:rPr>
          <w:sz w:val="32"/>
          <w:szCs w:val="32"/>
        </w:rPr>
        <w:t>段落四：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徒弟逐渐理解到了“师尊在下的”真正含义。他开始明白，只有当自己能够放下傲慢和偏见，与世界保持一种开放的心态，那么才可能接近到那样的境界。在这个过程中，他也感受到了与云峰大師之间灵魂间共鸣的声音，那是一种超越语言表达范围的情感交流。</w:t>
      </w:r>
      <w:r>
        <w:rPr>
          <w:sz w:val="32"/>
          <w:szCs w:val="32"/>
        </w:rPr>
        <w:t>&lt;/p&gt;&lt;p&gt;&lt;img src="/static-img/qNSYbsEBcXN6l84hN438CjEt6SvNyJ6zT8RitlrYjirR2zL61qqQQmQVUGlvyCTZXq7MXUulRCqHWM3k0Qc_wv_TEt6zGB84oySE5TM0IMk.jpg"&gt;&lt;/p&gt;&lt;p&gt;</w:t>
      </w:r>
      <w:r>
        <w:rPr>
          <w:sz w:val="32"/>
          <w:szCs w:val="32"/>
        </w:rPr>
        <w:t>段落五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徒弟已经悟出了许多，但他知道这是远远不够，还有很多需要学习和探索。因此，他决心继续自己的修行，并将这份悟性转化为实际行动，以期能有一天能够继承并发展起云峰大師所遗留下的学问。这就是“传承”，也是创新的一部分，因为只有不断地更新自己，才能更好地适应时代变化，为更多人带去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遇后，小徒弟终于能够完全理解那些看似简单，却又蕴藏无限哲理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此以后，我将以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命名我，以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赞美你，你愿意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个时候，小徒弟意识到，“老师”、“您”、“陛下”的背后，是不是都隐藏了一个更加伟大的存在，而这个存在，就是我们心中的那片净土，是我们永远追求但又难以触及的地方。而这，就是最终解开所有迷雾的一个钥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4750-</w:t>
      </w:r>
      <w:r>
        <w:rPr>
          <w:sz w:val="32"/>
          <w:szCs w:val="32"/>
        </w:rPr>
        <w:t>师尊在下一段隐世修行的传承之谜</w:t>
      </w:r>
      <w:r>
        <w:rPr>
          <w:sz w:val="32"/>
          <w:szCs w:val="32"/>
        </w:rPr>
        <w:t>.doc" rel="alternate" download="614750-</w:t>
      </w:r>
      <w:r>
        <w:rPr>
          <w:sz w:val="32"/>
          <w:szCs w:val="32"/>
        </w:rPr>
        <w:t>师尊在下一段隐世修行的传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